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我自小便有着一股超凡脱俗的气质，仿佛天生就是要与众不同。我于世间全无敌，不仅是因为我的武功高强，更因为我心中那份不屈不挠、独行侠的精神。</w:t>
      </w:r>
      <w:r>
        <w:rPr>
          <w:sz w:val="32"/>
          <w:szCs w:val="32"/>
        </w:rPr>
        <w:t>&lt;/p&gt;&lt;p&gt;&lt;img src="/static-img/HIg-jVDrcAfsIp4grJMcRPHjtZk4-GlntTR4XkqjGzmZ9sES2n8lrYaeT_y9N-wV.jpg"&gt;&lt;/p&gt;&lt;p&gt;</w:t>
      </w:r>
      <w:r>
        <w:rPr>
          <w:sz w:val="32"/>
          <w:szCs w:val="32"/>
        </w:rPr>
        <w:t>记得我还是个孩子的时候，就常常听父母说起那些英雄豪杰，他们以勇敢和智慧征服了千山万水。我看着他们，一颗心就被点燃了。从那时候起，我开始练习拳脚，也开始思考如何才能像他们那样，在这个世界上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我变得越来越强大，不仅外表魁梧，更重要的是内心坚定。在江湖之路上，无论遇到何种挑战，我总能冷静下来，用我的智慧和勇气去化解它们。这让我逐渐成为了江湖中的一道风景，是许多人仰慕的人物。</w:t>
      </w:r>
      <w:r>
        <w:rPr>
          <w:sz w:val="32"/>
          <w:szCs w:val="32"/>
        </w:rPr>
        <w:t>&lt;/p&gt;&lt;p&gt;&lt;img src="/static-img/-rRQMfRdiPhMh7tYRCQh8fHjtZk4-GlntTR4XkqjGzmZ9sES2n8lrYaeT_y9N-wV.jpg"&gt;&lt;/p&gt;&lt;p&gt;</w:t>
      </w:r>
      <w:r>
        <w:rPr>
          <w:sz w:val="32"/>
          <w:szCs w:val="32"/>
        </w:rPr>
        <w:t>有一次，在一次偶然的交锋中，我发现对方竟然是我曾经最崇拜的师傅之一。他眼中的光芒让我惊讶，那不是对手，而是我自己所拥有的潜力。我意识到了一个事实：真正让自己成为不可一世的人，不是依靠他人的认可，而是在不断地挑战自我，超越每一次可能性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笑傲江湖”的话题时，都会想起那个日子。那是一个转折点，对我来说意味着一种责任——用我的存在，让更多的人看到，面对困难时，要有勇气站出来，用自己的方式改变这个世界。所以，当人们问及“我于世间全无敌”，其实并非指拥有绝对的地位或力量，而是一种态度，一种永远都不放弃追求卓越的心理状态。</w:t>
      </w:r>
      <w:r>
        <w:rPr>
          <w:sz w:val="32"/>
          <w:szCs w:val="32"/>
        </w:rPr>
        <w:t>&lt;/p&gt;&lt;p&gt;&lt;img src="/static-img/j0D_ZkygHhFaeUA4EqUJM_HjtZk4-GlntTR4XkqjGzmZ9sES2n8lrYaeT_y9N-wV.jpg"&gt;&lt;/p&gt;&lt;p&gt;</w:t>
      </w:r>
      <w:r>
        <w:rPr>
          <w:sz w:val="32"/>
          <w:szCs w:val="32"/>
        </w:rPr>
        <w:t>如今，当夜幕低垂，将这一切故事告诉给坐在身边的小伙伴们时，他们眼睛里闪烁着期待与好奇，那些未来的探险者正一步步走向属于自己的传奇。对于我来说，这正是最美好的结局，因为只有这样，我们才能在这广阔的世界里找到属于我们的位置，并且在那里，以我们独特的声音，让整个世界都听到我们的呼喊：“我于世间全无敌。”</w:t>
      </w:r>
      <w:r>
        <w:rPr>
          <w:sz w:val="32"/>
          <w:szCs w:val="32"/>
        </w:rPr>
        <w:t>&lt;/p&gt;&lt;p&gt;&lt;a href = "/doc/287600-</w:t>
      </w:r>
      <w:r>
        <w:rPr>
          <w:sz w:val="32"/>
          <w:szCs w:val="32"/>
        </w:rPr>
        <w:t>我于世间全无敌笑傲江湖</w:t>
      </w:r>
      <w:r>
        <w:rPr>
          <w:sz w:val="32"/>
          <w:szCs w:val="32"/>
        </w:rPr>
        <w:t>.doc" rel="alternate" download="287600-</w:t>
      </w:r>
      <w:r>
        <w:rPr>
          <w:sz w:val="32"/>
          <w:szCs w:val="32"/>
        </w:rPr>
        <w:t>我于世间全无敌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