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默哀中的英雄探寻那些未被记载的女性勇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默哀中的英雄：探寻那些未被记载的女性勇士</w:t>
      </w:r>
      <w:r>
        <w:rPr>
          <w:sz w:val="32"/>
          <w:szCs w:val="32"/>
        </w:rPr>
        <w:t>&lt;/p&gt;&lt;p&gt;&lt;img src="/static-img/Xs4Ixwf_uSYQbc2xcOXfCfHjtZk4-GlntTR4XkqjGzmZ9sES2n8lrYaeT_y9N-wV.jpg"&gt;&lt;/p&gt;&lt;p&gt;</w:t>
      </w:r>
      <w:r>
        <w:rPr>
          <w:sz w:val="32"/>
          <w:szCs w:val="32"/>
        </w:rPr>
        <w:t>在历史的长河中，男性的英勇往往被铭刻在史册之上，而女性们则常常默默无闻。然而，这些无名女战士同样以她们的勇气和牺牲为我们树立了榜样。今天，我们将一起探寻一些不为人知的真实案例，致敬这些默默付出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中国抗日战争时期的一位女战士——周培华。她没有显赫的地位，也没有荣誉勋章，但她用自己的方式贡献了自己的一份力量。在敌军进攻她的家乡时，她选择留下年迈母亲，加入了八路军，并担任通信员。在一次战斗中，她冒着生命危险，将重要情报传递给指挥部，为后续作战提供了关键信息。</w:t>
      </w:r>
      <w:r>
        <w:rPr>
          <w:sz w:val="32"/>
          <w:szCs w:val="32"/>
        </w:rPr>
        <w:t>&lt;/p&gt;&lt;p&gt;&lt;img src="/static-img/zzOQ_92mbWBCEKNm_fnWi_HjtZk4-GlntTR4XkqjGzmZ9sES2n8lrYaeT_y9N-wV.jpg"&gt;&lt;/p&gt;&lt;p&gt;</w:t>
      </w:r>
      <w:r>
        <w:rPr>
          <w:sz w:val="32"/>
          <w:szCs w:val="32"/>
        </w:rPr>
        <w:t>再比如苏联卫国战争期间，有一位叫做瓦西莉萨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兹涅佐娃的小学教师。她在纳粹德国占领下的城市里秘密组织了一支游击队，与敌人进行小规模但频繁的斗争。她虽然身材瘦弱，却多次潜入德军控制区，用自己的智慧和勇气破坏敌人的通信线路和物资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印度独立运动中的女英雄——阿尔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穆哈塔。作为一个普通村民，她因参与抵抗英国殖民统治而遭到逮捕。但她并未屈服于压力，在狱中继续策划反抗活动，最终成功逃脱，并帮助建立了一支武装力量，以对抗英国殖民者。</w:t>
      </w:r>
      <w:r>
        <w:rPr>
          <w:sz w:val="32"/>
          <w:szCs w:val="32"/>
        </w:rPr>
        <w:t>&lt;/p&gt;&lt;p&gt;&lt;img src="/static-img/ivWVpoEYkqBQ-ZCkfwFDKvHjtZk4-GlntTR4XkqjGzmZ9sES2n8lrYaeT_y9N-wV.jpg"&gt;&lt;/p&gt;&lt;p&gt;</w:t>
      </w:r>
      <w:r>
        <w:rPr>
          <w:sz w:val="32"/>
          <w:szCs w:val="32"/>
        </w:rPr>
        <w:t>这些无名女战士，他们不求回报，不计较个人利益，只是因为他们坚信正义、爱国与自由。而且，他们所展现出的那份坚韧与忠诚，是任何文字都无法完全描绘出来的。这就是为什么我们必须不断地去提醒人们，他们也是一样的英雄，一样的值得尊敬和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永远记住，无论是在什么时代，无论是在哪里发生过冲突，每一个有着血肉之躯的人类，都有可能成为一名无名女战士。而每当我们的国家需要依靠最深处的情感来维护其存在的时候，就请不要忘记她们那些永恒而伟大的精神追求。</w:t>
      </w:r>
      <w:r>
        <w:rPr>
          <w:sz w:val="32"/>
          <w:szCs w:val="32"/>
        </w:rPr>
        <w:t>&lt;/p&gt;&lt;p&gt;&lt;img src="/static-img/enlFSZMiKI2wY0JbtSf0f_HjtZk4-GlntTR4XkqjGzmZ9sES2n8lrYaeT_y9N-wV.jpg"&gt;&lt;/p&gt;&lt;p&gt;&lt;a href = "/doc/287749-</w:t>
      </w:r>
      <w:r>
        <w:rPr>
          <w:sz w:val="32"/>
          <w:szCs w:val="32"/>
        </w:rPr>
        <w:t>无名女战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默哀中的英雄探寻那些未被记载的女性勇士</w:t>
      </w:r>
      <w:r>
        <w:rPr>
          <w:sz w:val="32"/>
          <w:szCs w:val="32"/>
        </w:rPr>
        <w:t>.doc" rel="alternate" download="287749-</w:t>
      </w:r>
      <w:r>
        <w:rPr>
          <w:sz w:val="32"/>
          <w:szCs w:val="32"/>
        </w:rPr>
        <w:t>无名女战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默哀中的英雄探寻那些未被记载的女性勇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