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飞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梦想看似遥不可及，就像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那样的故事，主人公总是被现实的重压所困。每当夜晚，我躺在床上，闭上眼睛，心中充满了对自由的渴望。我想要飞翔，不仅仅是在空中的飞翔，更是在生活中的飞跃。</w:t>
      </w:r>
      <w:r>
        <w:rPr>
          <w:sz w:val="32"/>
          <w:szCs w:val="32"/>
        </w:rPr>
        <w:t>&lt;/p&gt;&lt;p&gt;&lt;img src="/static-img/M23uL1mzucJ7JPlFv5zEO3TXengGd_jnVrek-bC7sNKsQMxFtxao3FtpAPn96ABY.jpg"&gt;&lt;/p&gt;&lt;p&gt;</w:t>
      </w:r>
      <w:r>
        <w:rPr>
          <w:sz w:val="32"/>
          <w:szCs w:val="32"/>
        </w:rPr>
        <w:t>但现实总是那么冷酷，它让我一次又一次地跌落到坚硬的地面。我尝试着用自己的双手去抓住那些飘渺的云朵，却发现自己始终无法触碰它们。我的翅膀仿佛永远没有长出来，只能无力地扑腾着，在空中留下一串串孤寂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是不是我真的配不上那些高超的技巧和勇气？或许我的梦想太过天真，也许我只是一个普通的人类，不应该有如此宏大的野心。但每当我听到“插翅难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语，我就觉得有一丝希望闪烁在我的心底。</w:t>
      </w:r>
      <w:r>
        <w:rPr>
          <w:sz w:val="32"/>
          <w:szCs w:val="32"/>
        </w:rPr>
        <w:t>&lt;/p&gt;&lt;p&gt;&lt;img src="/static-img/EWy_77A4FYExN6BArPK9JXTXengGd_jnVrek-bC7sNLzF5kxInzpCjAtmcSRHNmGjlj4cJC0KJU9vHffAcfhuZg6Az82poNcG76DNKWr8e-VNMIxWPP-Nryf1d9wAmXM25NsUv8KZ5yfVC8fjElJEQ7WJak2VX5Pls6tdHj55fE7l2MkKw7sUdMZSgu5qUV8PSw2POT1444hm3bIjh7KtA.jpg"&gt;&lt;/p&gt;&lt;p&gt;</w:t>
      </w:r>
      <w:r>
        <w:rPr>
          <w:sz w:val="32"/>
          <w:szCs w:val="32"/>
        </w:rPr>
        <w:t>这句话似乎告诉我们，即使现在看起来一切都很艰难，但只要我们不放弃，那些曾经以为不可企及的事物也许就在未来的某一刻会变成可能。这就是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，它提醒我们要有信念，要相信自己的能力，最重要的是要不断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决定再次扬起头顶上的那片虚幻之翼，无论外界怎么说，无论未来如何展开，我都会继续往前走，因为只有这样，我们才能够真正地找到属于我们的风暴，然后用它来吹响我们的号角，让世界知道我们已经准备好了——我们终于可以像鸟儿一样，用自己的翅膀去驾驭天空了。</w:t>
      </w:r>
      <w:r>
        <w:rPr>
          <w:sz w:val="32"/>
          <w:szCs w:val="32"/>
        </w:rPr>
        <w:t>&lt;/p&gt;&lt;p&gt;&lt;img src="/static-img/ZvPPLuTCt9v2dbDPIHYDfHTXengGd_jnVrek-bC7sNLzF5kxInzpCjAtmcSRHNmGjlj4cJC0KJU9vHffAcfhuZg6Az82poNcG76DNKWr8e-VNMIxWPP-Nryf1d9wAmXM25NsUv8KZ5yfVC8fjElJEQ7WJak2VX5Pls6tdHj55fE7l2MkKw7sUdMZSgu5qUV8PSw2POT1444hm3bIjh7KtA.jpg"&gt;&lt;/p&gt;&lt;p&gt;&lt;a href = "/doc/288255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飞翔梦想</w:t>
      </w:r>
      <w:r>
        <w:rPr>
          <w:sz w:val="32"/>
          <w:szCs w:val="32"/>
        </w:rPr>
        <w:t>.doc" rel="alternate" download="288255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飞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