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心灵世界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&lt;/p&gt;&lt;p&gt;&lt;img src="/static-img/TuezicEmo3BBlxVEULZP6hxrZliPHcnprTfrHF082Oq89zkAGNi5RxrppBsPQWYF.jpg"&gt;&lt;/p&gt;&lt;p&gt;</w:t>
      </w:r>
      <w:r>
        <w:rPr>
          <w:sz w:val="32"/>
          <w:szCs w:val="32"/>
        </w:rPr>
        <w:t>在这个复杂而又充满神秘的世界里，我们每个人都曾经或多或少地经历过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情感。这种感觉就像是心灵深处的一个隐形伤口，随着时间的推移，它逐渐扩大，但却难以察觉。在这里，我们将揭开这一过程的面纱，探讨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背后的心理学原理和社会文化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理解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感受</w:t>
      </w:r>
      <w:r>
        <w:rPr>
          <w:sz w:val="32"/>
          <w:szCs w:val="32"/>
        </w:rPr>
        <w:t>&lt;/p&gt;&lt;p&gt;&lt;img src="/static-img/6cV902z0sKb4Zylf-NRKSxxrZliPHcnprTfrHF082OpJYK9_nFlo18n4pXPwA095oMDMml5Iau1kVIzZNSL6zRlSBPIFCaF5ip2d5beIDsA.jpg"&gt;&lt;/p&gt;&lt;p&gt;</w:t>
      </w:r>
      <w:r>
        <w:rPr>
          <w:sz w:val="32"/>
          <w:szCs w:val="32"/>
        </w:rPr>
        <w:t>被忽视与被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被忽视和被遗忘是最基础的心理伤害。当你在一个群体中感到自己不再重要，不再受到关注时，这种感觉就像是一种慢性的病毒，在你的心灵深处悄无声息地蔓延。这种感受可能源于朋友圈的人际关系变化，也可能是工作环境中的职场政治游戏。你开始意识到，你已经不再是那个被人期待和依赖的人了。</w:t>
      </w:r>
      <w:r>
        <w:rPr>
          <w:sz w:val="32"/>
          <w:szCs w:val="32"/>
        </w:rPr>
        <w:t>&lt;/p&gt;&lt;p&gt;&lt;img src="/static-img/aBDlnns9fTAKlypT0_IUIhxrZliPHcnprTfrHF082OpJYK9_nFlo18n4pXPwA095oMDMml5Iau1kVIzZNSL6zRlSBPIFCaF5ip2d5beIDsA.jpg"&gt;&lt;/p&gt;&lt;p&gt;</w:t>
      </w:r>
      <w:r>
        <w:rPr>
          <w:sz w:val="32"/>
          <w:szCs w:val="32"/>
        </w:rPr>
        <w:t>被误解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严重的情况下，当你发现自己的努力、忠诚甚至感情都没有得到回报，而对方却似乎毫无察觉，这时候，你会感到极度沮丧和绝望。这就是所谓的“背叛”，它触及到了我们内心深处最脆弱的地方。这种痛苦往往伴随着强烈的情绪波动，从愤怒到悲伤，再到自我怀疑，最终可能演变成对整个世界的失望。</w:t>
      </w:r>
      <w:r>
        <w:rPr>
          <w:sz w:val="32"/>
          <w:szCs w:val="32"/>
        </w:rPr>
        <w:t>&lt;/p&gt;&lt;p&gt;&lt;img src="/static-img/bpe_7u3QqD6EcUoXG5avTRxrZliPHcnprTfrHF082OpJYK9_nFlo18n4pXPwA095oMDMml5Iau1kVIzZNSL6zRlSBPIFCaF5ip2d5beIDsA.jpg"&gt;&lt;/p&gt;&lt;p&gt;</w:t>
      </w:r>
      <w:r>
        <w:rPr>
          <w:sz w:val="32"/>
          <w:szCs w:val="32"/>
        </w:rPr>
        <w:t>第二部分：心理学角度下的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尊心的影响力</w:t>
      </w:r>
      <w:r>
        <w:rPr>
          <w:sz w:val="32"/>
          <w:szCs w:val="32"/>
        </w:rPr>
        <w:t>&lt;/p&gt;&lt;p&gt;&lt;img src="/static-img/DNoMdmeJG7Qfe-V580kVBRxrZliPHcnprTfrHF082OpJYK9_nFlo18n4pXPwA095oMDMml5Iau1kVIzZNSL6zRlSBPIFCaF5ip2d5beIDsA.jpg"&gt;&lt;/p&gt;&lt;p&gt;</w:t>
      </w:r>
      <w:r>
        <w:rPr>
          <w:sz w:val="32"/>
          <w:szCs w:val="32"/>
        </w:rPr>
        <w:t>当一个人感到自己正在遭受冷漠待遇时，其自尊心通常会出现挫败反应。这意味着他们对于自己的价值观念产生了质疑，他们开始思考自己是否真的值得获得他人的关爱。如果长期未能得到这些关爱，他们可能会发展出低自尊甚至自卑倾向，这些问题如果不加以处理，将导致个体行为上的改变，如逃避社交、沉迷科技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支持系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强调个人独立，但人类本性还是需要一定程度的社交联系来维持心理健康。当一个人的社交网络受到损害，比如朋友圈减少或者工作伙伴关系恶化时，他们便缺乏必要的心理支持系统来缓解压力。此外，由于缺乏有效沟通渠道，许多人无法及时表达自己的感受，从而导致情绪积累，加剧了被</w:t>
      </w:r>
      <w:r>
        <w:rPr>
          <w:sz w:val="32"/>
          <w:szCs w:val="32"/>
        </w:rPr>
        <w:t>&amp;#34;CC&amp;#34;</w:t>
      </w:r>
      <w:r>
        <w:rPr>
          <w:sz w:val="32"/>
          <w:szCs w:val="32"/>
        </w:rPr>
        <w:t>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如何应对并超越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面的反思与行动计划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我们首先应该做的是正面的反思。一旦意识到自己的价值并不因为别人的态度而降低，那么我们可以采取一些积极行动来提升自身能力，比如学习新技能、参加兴趣小组或志愿服务等。通过这些方式，可以增强我们的自信，并且让我们的存在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技巧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对抗持续的情绪波动也非常关键。在这个过程中，学会识别并管理负面情绪至关重要。这包括练习放松技巧，如冥想或瑜伽，以及培养更健康的情绪表达方式，比如写日记或者谈话 </w:t>
      </w:r>
      <w:r>
        <w:rPr>
          <w:sz w:val="32"/>
          <w:szCs w:val="32"/>
        </w:rPr>
        <w:t xml:space="preserve">therapy </w:t>
      </w:r>
      <w:r>
        <w:rPr>
          <w:sz w:val="32"/>
          <w:szCs w:val="32"/>
        </w:rPr>
        <w:t>等。此外，与信任的人分享你的感受也是很好的解决途径，因为他们可以提供不同的视角帮助你重新评估情况，并提供实际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是一个复杂的问题，它涉及到心理学理论、社会文化因素以及个体内在的一系列反应。而要真正超越这段艰难旅程，最关键的是认识到，每一次挫折都是成长的一部分，同时拥有一颗开放的心去接受新的机会和挑战。通过不断地努力提升自己，同时保持积极乐观的心态，即使是在一片看似冷漠的话语海洋中，也能找到属于自己的温暖港湾。</w:t>
      </w:r>
      <w:r>
        <w:rPr>
          <w:sz w:val="32"/>
          <w:szCs w:val="32"/>
        </w:rPr>
        <w:t>&lt;/p&gt;&lt;p&gt;&lt;a href = "/doc/288333-</w:t>
      </w:r>
      <w:r>
        <w:rPr>
          <w:sz w:val="32"/>
          <w:szCs w:val="32"/>
        </w:rPr>
        <w:t>揭秘心灵世界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rel="alternate" download="288333-</w:t>
      </w:r>
      <w:r>
        <w:rPr>
          <w:sz w:val="32"/>
          <w:szCs w:val="32"/>
        </w:rPr>
        <w:t>揭秘心灵世界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