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夏梦想崛起之路上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崛起之华夏：梦想的启航</w:t>
      </w:r>
      <w:r>
        <w:rPr>
          <w:sz w:val="32"/>
          <w:szCs w:val="32"/>
        </w:rPr>
        <w:t>&lt;/p&gt;&lt;p&gt;&lt;img src="/static-img/K66xEFZZcrHXlje_vP2J_VIL_RO3gMVtyf7ist35oTKeV-QMaytPoXBRhNjWqXbo.jpg"&gt;&lt;/p&gt;&lt;p&gt;</w:t>
      </w:r>
      <w:r>
        <w:rPr>
          <w:sz w:val="32"/>
          <w:szCs w:val="32"/>
        </w:rPr>
        <w:t>在遥远的古老东方，有一个名为华夏的地方，那里有着五千年的文明历史，悠久的传统和丰富的文化。然而，在漫长的人类历史中，华夏也曾经历过无数次跌宕起伏，其辉煌与低谷交织成一部厚重而复杂的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之光</w:t>
      </w:r>
      <w:r>
        <w:rPr>
          <w:sz w:val="32"/>
          <w:szCs w:val="32"/>
        </w:rPr>
        <w:t>&lt;/p&gt;&lt;p&gt;&lt;img src="/static-img/NNQp9KxhNJ5uZvgX2PsY3lIL_RO3gMVtyf7ist35oTKeV-QMaytPoXBRhNjWqXbo.jpg"&gt;&lt;/p&gt;&lt;p&gt;</w:t>
      </w:r>
      <w:r>
        <w:rPr>
          <w:sz w:val="32"/>
          <w:szCs w:val="32"/>
        </w:rPr>
        <w:t>随着时间的流逝，中国逐渐从封建社会走向现代化。改革开放以来，一系列深刻变革推动了国家经济和社会事业飞速发展。这场改革不仅是对经济体制的一次巨大转型，也是对思想观念、政治体制乃至整个社会生活方式的一次全面的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征程</w:t>
      </w:r>
      <w:r>
        <w:rPr>
          <w:sz w:val="32"/>
          <w:szCs w:val="32"/>
        </w:rPr>
        <w:t>&lt;/p&gt;&lt;p&gt;&lt;img src="/static-img/yRa9FAZ3olzaSx9rQJ0SzFIL_RO3gMVtyf7ist35oTKeV-QMaytPoXBRhNjWqXbo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中国迎来了新的征程。在科技创新、国际合作等领域取得了一系列突破性的进展。数字经济、新能源、新材料等前沿技术迅速发展，为实现“两个一百年”奋斗目标提供了强大的支撑。在全球治理中，中国主张多元主义，与世界各国共同维护国际秩序，为构建人类命运共同体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族复兴的大潮</w:t>
      </w:r>
      <w:r>
        <w:rPr>
          <w:sz w:val="32"/>
          <w:szCs w:val="32"/>
        </w:rPr>
        <w:t>&lt;/p&gt;&lt;p&gt;&lt;img src="/static-img/Gw1c-gj6sIO2WDKbi8GTZlIL_RO3gMVtyf7ist35oTKeV-QMaytPoXBRhNjWqXbo.jpg"&gt;&lt;/p&gt;&lt;p&gt;</w:t>
      </w:r>
      <w:r>
        <w:rPr>
          <w:sz w:val="32"/>
          <w:szCs w:val="32"/>
        </w:rPr>
        <w:t>中华民族伟大复兴是当代最重要的人类事件之一，是所有中华儿女共同追求的情感纽带。这不仅是一种政治口号，更是一种深层次的心灵诉求，是对传统文化遗产进行继承与创新的一场浩大工程。在这一过程中，无论是在学术研究、艺术创作还是体育运动方面，都能看到“崛起之华夏”的身影，它们都是民族精神强盛、文化自信增强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慧驱动</w:t>
      </w:r>
      <w:r>
        <w:rPr>
          <w:sz w:val="32"/>
          <w:szCs w:val="32"/>
        </w:rPr>
        <w:t>&lt;/p&gt;&lt;p&gt;&lt;img src="/static-img/rkQWYRP1GQupEzQA4J5JRVIL_RO3gMVtyf7ist35oTKeV-QMaytPoXBRhNjWqXbo.jpg"&gt;&lt;/p&gt;&lt;p&gt;</w:t>
      </w:r>
      <w:r>
        <w:rPr>
          <w:sz w:val="32"/>
          <w:szCs w:val="32"/>
        </w:rPr>
        <w:t>面向未来的我们，不应忘记过去，但更要看好将来。智慧驱动已经成为新时代发展的一个重要特点。通过科技进步和教育提升，我们有理由相信，“崛起之华夏”将会以更加坚实和广阔的视野继续前行。在这条道路上，每个人都肩负着责任，每个行动都可能影响到整个人类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永远照耀前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崛起之华夏”并不只是一句空洞的话语，它代表的是一个民族深植心中的希望和憧憬。而这个梦想，只有不断地付诸于实践，并且让每一个人都能够感受到其温暖与力量，这个梦想才真正意义上可以实现。不管未来如何变化，“崛起之华夏”的脚步不会停歇，因为它来自于每一个人的努力，而又归属于每一个人的希望。</w:t>
      </w:r>
      <w:r>
        <w:rPr>
          <w:sz w:val="32"/>
          <w:szCs w:val="32"/>
        </w:rPr>
        <w:t>&lt;/p&gt;&lt;p&gt;&lt;a href = "/doc/288490-</w:t>
      </w:r>
      <w:r>
        <w:rPr>
          <w:sz w:val="32"/>
          <w:szCs w:val="32"/>
        </w:rPr>
        <w:t>华夏梦想崛起之路上的光与影</w:t>
      </w:r>
      <w:r>
        <w:rPr>
          <w:sz w:val="32"/>
          <w:szCs w:val="32"/>
        </w:rPr>
        <w:t>.doc" rel="alternate" download="288490-</w:t>
      </w:r>
      <w:r>
        <w:rPr>
          <w:sz w:val="32"/>
          <w:szCs w:val="32"/>
        </w:rPr>
        <w:t>华夏梦想崛起之路上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