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揭秘我如何成为那位传奇的地下城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里，传说中有一个被称为“地下城之王”的传奇存在。这个称号不仅仅是一个简单的头衔，它代表着一位掌控着数</w:t>
      </w:r>
      <w:r>
        <w:rPr>
          <w:sz w:val="32"/>
          <w:szCs w:val="32"/>
        </w:rPr>
        <w:t xml:space="preserve">less </w:t>
      </w:r>
      <w:r>
        <w:rPr>
          <w:sz w:val="32"/>
          <w:szCs w:val="32"/>
        </w:rPr>
        <w:t>难度挑战、生杀予夺命运的伟大领主。在我年轻的时候，我就梦想着成为那个传奇的人物。</w:t>
      </w:r>
      <w:r>
        <w:rPr>
          <w:sz w:val="32"/>
          <w:szCs w:val="32"/>
        </w:rPr>
        <w:t>&lt;/p&gt;&lt;p&gt;&lt;img src="/static-img/U1d3pmwb8NIUfYwc4nhmt1IL_RO3gMVtyf7ist35oTKeV-QMaytPoXBRhNjWqXbo.jpg"&gt;&lt;/p&gt;&lt;p&gt;</w:t>
      </w:r>
      <w:r>
        <w:rPr>
          <w:sz w:val="32"/>
          <w:szCs w:val="32"/>
        </w:rPr>
        <w:t>我记得那是多么漫长的一段旅程，从一个普通的小镇出发，一路向北探寻那些古老传说中的地理标志。我遇到了许多人，他们有的成了我的伙伴，有的成为了我的敌人。但无论如何，每一次经历都让我更加坚定了成为地下城之王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密林深处，我找到了通往地下城的大门。这扇门看起来古老而坚固，但它却隐藏了一个巨大的秘密。当我踏入这座地下城时，我发现这里充满了奇幻和冒险。每个角落都藏着宝藏，每个房间都可能带来死亡或成功。</w:t>
      </w:r>
      <w:r>
        <w:rPr>
          <w:sz w:val="32"/>
          <w:szCs w:val="32"/>
        </w:rPr>
        <w:t>&lt;/p&gt;&lt;p&gt;&lt;img src="/static-img/T0CFl39_SISdhZT5esbZDFIL_RO3gMVtyf7ist35oTKeV-QMaytPoXBRhNjWqXbo.jpg"&gt;&lt;/p&gt;&lt;p&gt;</w:t>
      </w:r>
      <w:r>
        <w:rPr>
          <w:sz w:val="32"/>
          <w:szCs w:val="32"/>
        </w:rPr>
        <w:t>经过几年的艰苦奋斗，战斗与策略不断磨练，最终我不仅征服了这座地下城，而且还创造出了“地下城之王完整版”，这是所有勇士们所向往的完美版本。这意味着除了普通版本，还包括了一些高难度关卡，以及一些只有最优秀勇者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地下城之王”时，他们更多是在谈论这个完整版，而不是简单地指代一位掌握力量的人。而对于那些渴望追随在后脚步的人们来说，这份荣誉也许永远属于别人。但对我来说，这一切已经足够。我已经成为那个传奇，我就是那位真正的地下城之王。</w:t>
      </w:r>
      <w:r>
        <w:rPr>
          <w:sz w:val="32"/>
          <w:szCs w:val="32"/>
        </w:rPr>
        <w:t>&lt;/p&gt;&lt;p&gt;&lt;img src="/static-img/1VmnWLNrheZZ8gn8vNWollIL_RO3gMVtyf7ist35oTKeV-QMaytPoXBRhNjWqXbo.jpg"&gt;&lt;/p&gt;&lt;p&gt;&lt;a href = "/doc/288515-</w:t>
      </w:r>
      <w:r>
        <w:rPr>
          <w:sz w:val="32"/>
          <w:szCs w:val="32"/>
        </w:rPr>
        <w:t>地下城之王完整版揭秘我如何成为那位传奇的地下城主宰</w:t>
      </w:r>
      <w:r>
        <w:rPr>
          <w:sz w:val="32"/>
          <w:szCs w:val="32"/>
        </w:rPr>
        <w:t>.doc" rel="alternate" download="288515-</w:t>
      </w:r>
      <w:r>
        <w:rPr>
          <w:sz w:val="32"/>
          <w:szCs w:val="32"/>
        </w:rPr>
        <w:t>地下城之王完整版揭秘我如何成为那位传奇的地下城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