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观鹊桥仙唐代诗人秦观的名作鹊桥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秦观？他的诗作《鹊桥仙》有何特色？</w:t>
      </w:r>
      <w:r>
        <w:rPr>
          <w:sz w:val="32"/>
          <w:szCs w:val="32"/>
        </w:rPr>
        <w:t>&lt;/p&gt;&lt;p&gt;&lt;img src="/static-img/mnRw54oGMjxY4xr9jZ176FNQmj4xneibZUuTwCFG-M43iXSzorZxc3AvPl31vTb3.jpg"&gt;&lt;/p&gt;&lt;p&gt;</w:t>
      </w:r>
      <w:r>
        <w:rPr>
          <w:sz w:val="32"/>
          <w:szCs w:val="32"/>
        </w:rPr>
        <w:t>秦观（约</w:t>
      </w:r>
      <w:r>
        <w:rPr>
          <w:sz w:val="32"/>
          <w:szCs w:val="32"/>
        </w:rPr>
        <w:t>1147</w:t>
      </w:r>
      <w:r>
        <w:rPr>
          <w:sz w:val="32"/>
          <w:szCs w:val="32"/>
        </w:rPr>
        <w:t>年－</w:t>
      </w:r>
      <w:r>
        <w:rPr>
          <w:sz w:val="32"/>
          <w:szCs w:val="32"/>
        </w:rPr>
        <w:t>1207</w:t>
      </w:r>
      <w:r>
        <w:rPr>
          <w:sz w:val="32"/>
          <w:szCs w:val="32"/>
        </w:rPr>
        <w:t>年），字少游，号南溪居士，是中国宋代著名的文学家、政治家和画家。他出生在今江苏省宜兴市，曾任官至知州等职。在文学上，他以其工整精致的文风和深厚的文化底蕴闻名于世。其中，以他创作的一首唐诗《鹊桥仙》最为人所熟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鹊桥仙》的背景与情感</w:t>
      </w:r>
      <w:r>
        <w:rPr>
          <w:sz w:val="32"/>
          <w:szCs w:val="32"/>
        </w:rPr>
        <w:t>&lt;/p&gt;&lt;p&gt;&lt;img src="/static-img/iZZUK3g1-fC3ESbk3t37f1NQmj4xneibZUuTwCFG-M43iXSzorZxc3AvPl31vTb3.jpg"&gt;&lt;/p&gt;&lt;p&gt;</w:t>
      </w:r>
      <w:r>
        <w:rPr>
          <w:sz w:val="32"/>
          <w:szCs w:val="32"/>
        </w:rPr>
        <w:t>《鹊桥仙》这首诗描绘了一个古典的情景——月下独酌时，看到一对鸳鸯飞过，便联想起自己与爱人的相逢情意。这种通过自然美景抒发个人感情的心理活动，在古代文学中并不鲜见，但秦观之笔下的表达却别具一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首诗中，秦观运用了丰富的比喻手法，将自己的感情寄托给了夜空中的星辰、月亮，以及河上的水面。这不仅展现了他对自然界细腻的观察力，更透露出他内心深处对于失去之痛和未曾实现的情感的一种哀愁。这些都体现在“千丝万缕”、“万籁静听”这样的描写中，使得读者能够直觉地感受到作者的情感波动。</w:t>
      </w:r>
      <w:r>
        <w:rPr>
          <w:sz w:val="32"/>
          <w:szCs w:val="32"/>
        </w:rPr>
        <w:t>&lt;/p&gt;&lt;p&gt;&lt;img src="/static-img/tPud_WY3VaSGGIO4FQrkp1NQmj4xneibZUuTwCFG-M43iXSzorZxc3AvPl31vTb3.jpg"&gt;&lt;/p&gt;&lt;p&gt;</w:t>
      </w:r>
      <w:r>
        <w:rPr>
          <w:sz w:val="32"/>
          <w:szCs w:val="32"/>
        </w:rPr>
        <w:t>诗中的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语之间充满了音乐性，这正是“鹊桥仙”的特点之一。在每个词汇选择上，都表现出了高超的手腕，让整个句子如同旋律般流畅而优雅。此外，“清辉映翠羽”，“双影入碧涛”，这样的形象描述也让人仿佛能看见那天边飘逸的鸳鸯，一时间把读者带入到了那个宁静而又充满爱意的小宇宙里。</w:t>
      </w:r>
      <w:r>
        <w:rPr>
          <w:sz w:val="32"/>
          <w:szCs w:val="32"/>
        </w:rPr>
        <w:t>&lt;/p&gt;&lt;p&gt;&lt;img src="/static-img/8CYHYusINy8mh74yEmxD9FNQmj4xneibZUuTwCFG-M43iXSzorZxc3AvPl31vTb3.jpg"&gt;&lt;/p&gt;&lt;p&gt;</w:t>
      </w:r>
      <w:r>
        <w:rPr>
          <w:sz w:val="32"/>
          <w:szCs w:val="32"/>
        </w:rPr>
        <w:t>结构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鹊橋仙》的结构也颇为巧妙。从开篇到结尾，每一个部分都紧密相连，如同一条曲折蜿蜒的小溪，最终汇聚成大海。这一点体现在第一句“我住长江头”的设定，从这里开始，我们随着作者一起走进这个故事，用眼前的一切来触及心灵深处的某些记忆或思念。</w:t>
      </w:r>
      <w:r>
        <w:rPr>
          <w:sz w:val="32"/>
          <w:szCs w:val="32"/>
        </w:rPr>
        <w:t>&lt;/p&gt;&lt;p&gt;&lt;img src="/static-img/8aXHPTFbYt7ev3ESxbZr3lNQmj4xneibZUuTwCFG-M43iXSzorZxc3AvPl31vTb3.jpg"&gt;&lt;/p&gt;&lt;p&gt;</w:t>
      </w:r>
      <w:r>
        <w:rPr>
          <w:sz w:val="32"/>
          <w:szCs w:val="32"/>
        </w:rPr>
        <w:t>创作背景与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《鹊橋仙》的具体创作背景，有不同的说法。但无论如何，它确实反映了一种文化氛围，即人们通过艺术作品来表达自己的情感和社会状态。而作为宋代晚期重要文人的代表作，它在当时以及后世都具有很高的地位，对后来的文学产生了重大影响，不仅影响了一批新兴知识分子的思想，也激励了一批新兴浪漫主义者的文学创造，为后来的散文、小说乃至现代文学提供了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鹊桥仙》的永恒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是在历史还是今天，《 鹍橋谣 》仍然是一首难以忘怀的人间绝响。在它悠扬悦耳的声音背后，是对过去岁月、一段段经历以及无数个梦想所做出的真挚歌唱。当我们回味这首诗时，或许会发现，那些久远已去的事物，其精神依旧闪耀着生命力的光芒，而那些被遗忘的心声，却又重新回响起来。</w:t>
      </w:r>
      <w:r>
        <w:rPr>
          <w:sz w:val="32"/>
          <w:szCs w:val="32"/>
        </w:rPr>
        <w:t>&lt;/p&gt;&lt;p&gt;&lt;a href = "/doc/288584-</w:t>
      </w:r>
      <w:r>
        <w:rPr>
          <w:sz w:val="32"/>
          <w:szCs w:val="32"/>
        </w:rPr>
        <w:t>秦观鹊桥仙唐代诗人秦观的名作鹊桥仙</w:t>
      </w:r>
      <w:r>
        <w:rPr>
          <w:sz w:val="32"/>
          <w:szCs w:val="32"/>
        </w:rPr>
        <w:t>.doc" rel="alternate" download="288584-</w:t>
      </w:r>
      <w:r>
        <w:rPr>
          <w:sz w:val="32"/>
          <w:szCs w:val="32"/>
        </w:rPr>
        <w:t>秦观鹊桥仙唐代诗人秦观的名作鹊桥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