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远方田野里的秘密花园揭秘日本野花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方田野里的秘密花园：揭秘日本野花视频的魅力</w:t>
      </w:r>
      <w:r>
        <w:rPr>
          <w:sz w:val="32"/>
          <w:szCs w:val="32"/>
        </w:rPr>
        <w:t>&lt;/p&gt;&lt;p&gt;&lt;img src="/static-img/AmsWqwi0GxXjnSbN4p1SoWx8rSNJKX37-f9p_sy9eGxOsl1YwyagwR2RMVX1rwpf.jpg"&gt;&lt;/p&gt;&lt;p&gt;</w:t>
      </w:r>
      <w:r>
        <w:rPr>
          <w:sz w:val="32"/>
          <w:szCs w:val="32"/>
        </w:rPr>
        <w:t>在这片被云雾环绕的山间小径上，春天悄然来临。随着季节的变化，原本枯萎的小路两旁开始绽放出一阵阵鲜艳的色彩。这不仅仅是一幅自然画卷，更是日本野花视频中的一个精彩场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&amp;#34;</w:t>
      </w:r>
      <w:r>
        <w:rPr>
          <w:sz w:val="32"/>
          <w:szCs w:val="32"/>
        </w:rPr>
        <w:t>这样的关键词，在网络上经常被人搜索。在这个数字化时代，我们可以轻松地通过互联网看到世界各地的美丽风景，而这些风景中，无论是繁华都市还是宁静田园，都有属于自己的独特之处。今天，我们就带你走进那些隐藏在大城市背后的秘密花园——日本。</w:t>
      </w:r>
      <w:r>
        <w:rPr>
          <w:sz w:val="32"/>
          <w:szCs w:val="32"/>
        </w:rPr>
        <w:t>&lt;/p&gt;&lt;p&gt;&lt;img src="/static-img/vCrXC3F_tFCVpDgtc7zLbGx8rSNJKX37-f9p_sy9eGx7pe-utgxYTQpaQWcZbXUZtzLe2G0Opd3doQuBDWjQA4nPt_2kCx7FGJTbsq6IbaE.jpg"&gt;&lt;/p&gt;&lt;p&gt;</w:t>
      </w:r>
      <w:r>
        <w:rPr>
          <w:sz w:val="32"/>
          <w:szCs w:val="32"/>
        </w:rPr>
        <w:t>首先，让我们从樱桃树说起。每到春季，日本的大街小巷都会被粉色的樱桃树围成。但如果你想体验一些更为稀有的、更加原始的自然风光，那么去寻找那些隐蔽在山间的小道吧。在那里，你会发现更多未被开发的地方，那里生长着各种各样的野花，比如紫罗兰、百合和郁金香等，它们以其纯净和简约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樱桃树外，日本还有许多其他值得一看的地方，比如东京附近的一个叫做“三峰村”的地方，这是一个拥有众多古老神社和传统建筑的小镇。如果你喜欢历史和文化的话，那么这里绝对是个不能错过的地方。而且，每年四月份，这里都会举办一次盛大的“櫻祭”，吸引了来自世界各地的人前来参观。</w:t>
      </w:r>
      <w:r>
        <w:rPr>
          <w:sz w:val="32"/>
          <w:szCs w:val="32"/>
        </w:rPr>
        <w:t>&lt;/p&gt;&lt;p&gt;&lt;img src="/static-img/bOG9g_QfrBXvsojA6X0a8Wx8rSNJKX37-f9p_sy9eGx7pe-utgxYTQpaQWcZbXUZtzLe2G0Opd3doQuBDWjQA4nPt_2kCx7FGJTbsq6IbaE.jpg"&gt;&lt;/p&gt;&lt;p&gt;</w:t>
      </w:r>
      <w:r>
        <w:rPr>
          <w:sz w:val="32"/>
          <w:szCs w:val="32"/>
        </w:rPr>
        <w:t>而对于摄影爱好者来说，秋天可能会是一个更好的选择，因为那时候叶子变成了红黄橙的一片海洋，是拍照的大好时机。而到了冬天，如果你喜欢雪景，那么北海道就是你的天堂。你可以看到白雪覆盖下的森林，以及偶尔跳跃出水面的鹿，这一切都能让人感受到一种超脱尘世的宁静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并不只是简单的一组数字，它代表了一种生活方式，一种探索未知世界并记录下每一个瞬间美丽瞬息之间的手感。在这个快速发展、高科技应用频繁的年代，不妨暂停一下脚步，看看身边真正需要关注的是什么，然后把握机会，用心去捕捉那些难忘瞬间，即使它们只存在于我们的记忆中，也足够珍贵了。</w:t>
      </w:r>
      <w:r>
        <w:rPr>
          <w:sz w:val="32"/>
          <w:szCs w:val="32"/>
        </w:rPr>
        <w:t>&lt;/p&gt;&lt;p&gt;&lt;img src="/static-img/x6mQwPotzwxSXUKRgLHTxGx8rSNJKX37-f9p_sy9eGx7pe-utgxYTQpaQWcZbXUZtzLe2G0Opd3doQuBDWjQA4nPt_2kCx7FGJTbsq6IbaE.jpg"&gt;&lt;/p&gt;&lt;p&gt;&lt;a href = "/doc/289193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远方田野里的秘密花园揭秘日本野花视频的魅力</w:t>
      </w:r>
      <w:r>
        <w:rPr>
          <w:sz w:val="32"/>
          <w:szCs w:val="32"/>
        </w:rPr>
        <w:t>.doc" rel="alternate" download="289193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远方田野里的秘密花园揭秘日本野花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