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穿越成平安时代的强势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平安时代开局干苏萌？</w:t>
      </w:r>
      <w:r>
        <w:rPr>
          <w:sz w:val="32"/>
          <w:szCs w:val="32"/>
        </w:rPr>
        <w:t>&lt;/p&gt;&lt;p&gt;&lt;img src="/static-img/pvcERNKQogS9yO5UT8aayPgw75LlT8nUXBuRfpKaqR3VGR2GVkHVhDlmDY8SCYEV.png"&gt;&lt;/p&gt;&lt;p&gt;</w:t>
      </w:r>
      <w:r>
        <w:rPr>
          <w:sz w:val="32"/>
          <w:szCs w:val="32"/>
        </w:rPr>
        <w:t>正阳门下开局干了苏萌，穿越者以一介书生之姿，踏上了复杂的江湖之路。在这个充满迷雾与危险的世界里，每一步都可能是命运的转折点。然而，这位穿越者并非寻常之辈，他拥有着超乎常人想象的能力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能力如何影响江湖？</w:t>
      </w:r>
      <w:r>
        <w:rPr>
          <w:sz w:val="32"/>
          <w:szCs w:val="32"/>
        </w:rPr>
        <w:t>&lt;/p&gt;&lt;p&gt;&lt;img src="/static-img/loQmSkDHUHAhP2xbAuZKxPgw75LlT8nUXBuRfpKaqR1pcmQfYbFTWS0cQuRZWyV7Gqp3Cuuu6LcZ97KOvt34AdBD951qI1-SKFogd7VhdkmHHrENSwM3j3XqvCZjyCrb.png"&gt;&lt;/p&gt;&lt;p&gt;</w:t>
      </w:r>
      <w:r>
        <w:rPr>
          <w:sz w:val="32"/>
          <w:szCs w:val="32"/>
        </w:rPr>
        <w:t>穿越者的存在，如同一道神秘光芒，在平安时代悄然扩散。他的能力不仅仅是纸面上的学问，更是一种深厚的内功心法。他能够通过自己的修为，感知周围环境中的变化，无论是在密林中追踪猎物还是在风雪交加中探索古老废墟，都能轻易地找到线索。这份力量，让他成为了一股不可忽视的力量，在江湖上逐渐树立起了自己的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名将对待其有何反应？</w:t>
      </w:r>
      <w:r>
        <w:rPr>
          <w:sz w:val="32"/>
          <w:szCs w:val="32"/>
        </w:rPr>
        <w:t>&lt;/p&gt;&lt;p&gt;&lt;img src="/static-img/d0y75mMxjWoA2mgV98i2ofgw75LlT8nUXBuRfpKaqR1pcmQfYbFTWS0cQuRZWyV7Gqp3Cuuu6LcZ97KOvt34AdBD951qI1-SKFogd7VhdkmHHrENSwM3j3XqvCZjyCrb.png"&gt;&lt;/p&gt;&lt;p&gt;</w:t>
      </w:r>
      <w:r>
        <w:rPr>
          <w:sz w:val="32"/>
          <w:szCs w:val="32"/>
        </w:rPr>
        <w:t>随着时间推移，正阳门下这位强势女儿开始获得更多人的关注和恐惧。那些曾经的小看他的人，现在却不得不重新审视自己对于他的态度。一些名将甚至公开表达出对他的敬佩，他们认为他所展现出的勇气和智慧，是他们所不能及的。而那些对手们，则开始变得紧张起来，他们知道如果没有足够的手段来应对这位新兴力量，那么他们很可能会成为历史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如何处理这些反应？</w:t>
      </w:r>
      <w:r>
        <w:rPr>
          <w:sz w:val="32"/>
          <w:szCs w:val="32"/>
        </w:rPr>
        <w:t>&lt;/p&gt;&lt;p&gt;&lt;img src="/static-img/gJEv04HpWUIy7et-KQz69_gw75LlT8nUXBuRfpKaqR1pcmQfYbFTWS0cQuRZWyV7Gqp3Cuuu6LcZ97KOvt34AdBD951qI1-SKFogd7VhdkmHHrENSwM3j3XqvCZjyCrb.png"&gt;&lt;/p&gt;&lt;p&gt;</w:t>
      </w:r>
      <w:r>
        <w:rPr>
          <w:sz w:val="32"/>
          <w:szCs w:val="32"/>
        </w:rPr>
        <w:t>面对这样的反应，穿越者并未显得过分自信或傲慢。他明白，只有不断地证明自己，并且给予江湖上的人一个清晰而坚定的答案，他才能真正地赢得尊重。因此，他选择继续保持低调，但同时也不断地提升自己的实力。他知道，只要他准备好，一旦时机成熟，就可以让整个江湖看到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背后的故事</w:t>
      </w:r>
      <w:r>
        <w:rPr>
          <w:sz w:val="32"/>
          <w:szCs w:val="32"/>
        </w:rPr>
        <w:t>&lt;/p&gt;&lt;p&gt;&lt;img src="/static-img/WHz_sH4ihDX51eiFF_SA2Pgw75LlT8nUXBuRfpKaqR1pcmQfYbFTWS0cQuRZWyV7Gqp3Cuuu6LcZ97KOvt34AdBD951qI1-SKFogd7VhdkmHHrENSwM3j3XqvCZjyCrb.png"&gt;&lt;/p&gt;&lt;p&gt;</w:t>
      </w:r>
      <w:r>
        <w:rPr>
          <w:sz w:val="32"/>
          <w:szCs w:val="32"/>
        </w:rPr>
        <w:t>正阳门下的故事其实并不简单，它包含着多层次的情感和复杂的人际关系。当初那一次意外的事情发生后，使得这个平静而又有些孤独的小镇被卷入到了一个大事件中。那时候，她是一个普通的小女孩，而现在，她却成为了所有人眼中的传奇人物。在她的身上，有着一种无形但明显不可忽视的魅力，这使得她能够在最危险的时候也依然保持冷静，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阳门下开局干了苏萌，不仅只是个人的冒险，更是整个社会的一场变革。在那个充满挑战与希望的地方，我们看到了一个强势女儿用她的智慧和勇气打破了一切传统限制。她的事迹告诉我们，无论身处何时、何地，只要有坚定的信念和足够的心志，我们就可以创造属于我们的未来。而这一切，也许只需要从最普通的一个小决定开始，就能走向更加宏大的历史篇章。</w:t>
      </w:r>
      <w:r>
        <w:rPr>
          <w:sz w:val="32"/>
          <w:szCs w:val="32"/>
        </w:rPr>
        <w:t>&lt;/p&gt;&lt;p&gt;&lt;a href = "/doc/289554-</w:t>
      </w:r>
      <w:r>
        <w:rPr>
          <w:sz w:val="32"/>
          <w:szCs w:val="32"/>
        </w:rPr>
        <w:t>正阳门下开局干了苏萌穿越成平安时代的强势女儿</w:t>
      </w:r>
      <w:r>
        <w:rPr>
          <w:sz w:val="32"/>
          <w:szCs w:val="32"/>
        </w:rPr>
        <w:t>.doc" rel="alternate" download="289554-</w:t>
      </w:r>
      <w:r>
        <w:rPr>
          <w:sz w:val="32"/>
          <w:szCs w:val="32"/>
        </w:rPr>
        <w:t>正阳门下开局干了苏萌穿越成平安时代的强势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