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与坤巴塞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代，有一个关于小男孩把坤巴塞进小女孩血里的神秘传说。这个故事被流传了许多年，逐渐演变成了一段传奇。在这篇文章中，我们将从不同的角度来探讨这一神秘事件。</w:t>
      </w:r>
      <w:r>
        <w:rPr>
          <w:sz w:val="32"/>
          <w:szCs w:val="32"/>
        </w:rPr>
        <w:t>&lt;/p&gt;&lt;p&gt;&lt;img src="/static-img/HNFijN6XC4TMU-foZR5MmFIL_RO3gMVtyf7ist35oTKeV-QMaytPoXBRhNjWqXbo.jpg"&gt;&lt;/p&gt;&lt;p&gt;</w:t>
      </w:r>
      <w:r>
        <w:rPr>
          <w:sz w:val="32"/>
          <w:szCs w:val="32"/>
        </w:rPr>
        <w:t>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小男孩和小女孩住在同一个村庄里，他们之间有着深厚的情谊。有一天，小男孩发现自己拥有超自然的力量，他决定用这股力量为爱情付出一切。这一举动激发了人们对魔法和超自然现象的好奇心，也引发了关于命运与选择的哲学思考。</w:t>
      </w:r>
      <w:r>
        <w:rPr>
          <w:sz w:val="32"/>
          <w:szCs w:val="32"/>
        </w:rPr>
        <w:t>&lt;/p&gt;&lt;p&gt;&lt;img src="/static-img/feWkoZoIIdHox8HYgUWMs1IL_RO3gMVtyf7ist35oTKeV-QMaytPoXBRhNjWqXbo.jpg"&gt;&lt;/p&gt;&lt;p&gt;</w:t>
      </w:r>
      <w:r>
        <w:rPr>
          <w:sz w:val="32"/>
          <w:szCs w:val="32"/>
        </w:rPr>
        <w:t>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不仅仅是一个简单的童话，更是对人生选择的一种隐喻。它提醒我们，在面临重大决策时，我们必须权衡自己的意志与外界因素，以及这些决定可能带来的后果。同时，这个故事也展示了勇气和牺牲精神如何影响周围人的生活。</w:t>
      </w:r>
      <w:r>
        <w:rPr>
          <w:sz w:val="32"/>
          <w:szCs w:val="32"/>
        </w:rPr>
        <w:t>&lt;/p&gt;&lt;p&gt;&lt;img src="/static-img/5CVpdfBmFcdAtKfMqfnipFIL_RO3gMVtyf7ist35oTKeV-QMaytPoXBRhNjWqXbo.jpg"&gt;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文化中，这样的主题会以不同的形式出现，无论是作为一种宗教仪式还是文学作品，它都能触及人性的核心问题。这反映出人类对于生命、死亡和永恒之谜的一种共同追求，同时也揭示了不同文明间交流思想的心理机制。</w:t>
      </w:r>
      <w:r>
        <w:rPr>
          <w:sz w:val="32"/>
          <w:szCs w:val="32"/>
        </w:rPr>
        <w:t>&lt;/p&gt;&lt;p&gt;&lt;img src="/static-img/K9U32NTOaS23zjhuRcFgA1IL_RO3gMVtyf7ist35oTKeV-QMaytPoXBRhNjWqXbo.jpg"&gt;&lt;/p&gt;&lt;p&gt;</w:t>
      </w:r>
      <w:r>
        <w:rPr>
          <w:sz w:val="32"/>
          <w:szCs w:val="32"/>
        </w:rPr>
        <w:t>道德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道德角度看，这个行为既可以被视作极其自私又可以被视作无私爱护。这让我们思考，在做出重要决策时，我们应该如何平衡个人利益与他人的需求，怎样才能达到最佳的人格体现？</w:t>
      </w:r>
      <w:r>
        <w:rPr>
          <w:sz w:val="32"/>
          <w:szCs w:val="32"/>
        </w:rPr>
        <w:t>&lt;/p&gt;&lt;p&gt;&lt;img src="/static-img/_5-zmryxqZbf9eOaC4xZilIL_RO3gMVtyf7ist35oTKeV-QMaytPoXBRhNjWqXbo.jpg"&gt;&lt;/p&gt;&lt;p&gt;</w:t>
      </w:r>
      <w:r>
        <w:rPr>
          <w:sz w:val="32"/>
          <w:szCs w:val="32"/>
        </w:rPr>
        <w:t>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这个行为可能代表了一种强烈的情感投入或是对未知力的恐惧。在现代社会，对于这种行为的人们可能会有更多的心理层次解读，比如潜意识下的冲动、内心世界中的渴望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是否能够通过科学手段实现类似于“把坤巴塞进血液”的操作？如果这样的技术存在，那么它将如何改变我们的生活方式？而对于那些寻求永恒生命或超能力的人来说，又该怎么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关于小男孩把坤巴塞进小女孩血里的故事，不仅是一段历史，更是一场思维的大冒险，它挑战着我们的想象力，也启发着我们去探索更深层次的问题。</w:t>
      </w:r>
      <w:r>
        <w:rPr>
          <w:sz w:val="32"/>
          <w:szCs w:val="32"/>
        </w:rPr>
        <w:t>&lt;/p&gt;&lt;p&gt;&lt;a href = "/doc/289808-</w:t>
      </w:r>
      <w:r>
        <w:rPr>
          <w:sz w:val="32"/>
          <w:szCs w:val="32"/>
        </w:rPr>
        <w:t>血与坤巴塞的传说</w:t>
      </w:r>
      <w:r>
        <w:rPr>
          <w:sz w:val="32"/>
          <w:szCs w:val="32"/>
        </w:rPr>
        <w:t>.doc" rel="alternate" download="289808-</w:t>
      </w:r>
      <w:r>
        <w:rPr>
          <w:sz w:val="32"/>
          <w:szCs w:val="32"/>
        </w:rPr>
        <w:t>血与坤巴塞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