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存在着一颗名为“匪我思存”的恒星，它不仅仅是一颗普通的恒星，而是一道连接无数生命与梦想的桥梁。它以其独特而璀璨的光芒，吸引了众多探险家和科学家前来研究。</w:t>
      </w:r>
      <w:r>
        <w:rPr>
          <w:sz w:val="32"/>
          <w:szCs w:val="32"/>
        </w:rPr>
        <w:t>&lt;/p&gt;&lt;p&gt;&lt;img src="/static-img/t2IdES0JvAWGjL1Kr0r5IPOaeRo3DkoigixWgLl07JM-ZsBVnc_p_9JqYMJxHn7w.jp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浩瀚无垠的大海中，每一颗恒星都有其独特的地位。“匪我思存”就像是这片大海中的明珠，无论是从视觉上还是精神上的，都给人以极大的震撼。</w:t>
      </w:r>
      <w:r>
        <w:rPr>
          <w:sz w:val="32"/>
          <w:szCs w:val="32"/>
        </w:rPr>
        <w:t>&lt;/p&gt;&lt;p&gt;&lt;img src="/static-img/1naxYM6qIoUNXzaU1ls-wfOaeRo3DkoigixWgLl07JM-ZsBVnc_p_9JqYMJxHn7w.jpg"&gt;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科技的不断进步，我们逐渐揭开了关于“匪我思存”的神秘面纱。通过对它周围环境、化学组成以及其产生能量方式等方面进行研究，我们对这个世界有了更深刻的理解。</w:t>
      </w:r>
      <w:r>
        <w:rPr>
          <w:sz w:val="32"/>
          <w:szCs w:val="32"/>
        </w:rPr>
        <w:t>&lt;/p&gt;&lt;p&gt;&lt;img src="/static-img/m_5yz51hu2BAK_ZDOXj-tfOaeRo3DkoigixWgLl07JM-ZsBVnc_p_9JqYMJxHn7w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“匪我思存”附近行星上的生物来说，这个恒星就是他们赖以生存乃至发展的一种资源。它提供了温暖、光照以及必要的元素，使得这些生命能够繁衍并适应这一环境。</w:t>
      </w:r>
      <w:r>
        <w:rPr>
          <w:sz w:val="32"/>
          <w:szCs w:val="32"/>
        </w:rPr>
        <w:t>&lt;/p&gt;&lt;p&gt;&lt;img src="/static-img/T8832LjP3z4IMFVyxh1SdvOaeRo3DkoigixWgLl07JM-ZsBVnc_p_9JqYMJxHn7w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“匪我思存”是一个巨大的挑战也是一个梦想。在这里，他们可以体验到真正意义上的冒险，并且可能会发现一些新的科学原理或是技术创新。</w:t>
      </w:r>
      <w:r>
        <w:rPr>
          <w:sz w:val="32"/>
          <w:szCs w:val="32"/>
        </w:rPr>
        <w:t>&lt;/p&gt;&lt;p&gt;&lt;img src="/static-img/hDkrmxlJkLDQcfPDY25YKvOaeRo3DkoigixWgLl07JM-ZsBVnc_p_9JqYMJxHn7w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匪我思存”的特殊地位，它成为了一种文化交流的手段。不同的文明通过观测和研究此恒星，互相学习和借鉴，从而促进了整个宇宙范围内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更有效利用、“匪我思存”所提供的一切资源也越来越受到关注。这不仅涉及到能源获取，更包括对未来社会结构和人们生活方式的一个全新思考方向。</w:t>
      </w:r>
      <w:r>
        <w:rPr>
          <w:sz w:val="32"/>
          <w:szCs w:val="32"/>
        </w:rPr>
        <w:t>&lt;/p&gt;&lt;p&gt;&lt;a href = "/doc/289871-</w:t>
      </w:r>
      <w:r>
        <w:rPr>
          <w:sz w:val="32"/>
          <w:szCs w:val="32"/>
        </w:rPr>
        <w:t>星光璀璨匪我思存的宇宙之旅</w:t>
      </w:r>
      <w:r>
        <w:rPr>
          <w:sz w:val="32"/>
          <w:szCs w:val="32"/>
        </w:rPr>
        <w:t>.doc" rel="alternate" download="289871-</w:t>
      </w:r>
      <w:r>
        <w:rPr>
          <w:sz w:val="32"/>
          <w:szCs w:val="32"/>
        </w:rPr>
        <w:t>星光璀璨匪我思存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