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高干一段生命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菟丝花高干：一段生命的奇迹</w:t>
      </w:r>
      <w:r>
        <w:rPr>
          <w:sz w:val="32"/>
          <w:szCs w:val="32"/>
        </w:rPr>
        <w:t>&lt;/p&gt;&lt;p&gt;&lt;img src="/static-img/3ID5SSjOtPO1ZutV75cLHqDAzJpeSGrtZFSM2TUi-s15uSN4P11t33QRVo-e9NUj.jpg"&gt;&lt;/p&gt;&lt;p&gt;</w:t>
      </w:r>
      <w:r>
        <w:rPr>
          <w:sz w:val="32"/>
          <w:szCs w:val="32"/>
        </w:rPr>
        <w:t>菟丝花高干，生长在人间的奇迹。它以其独特的生长方式和顽强的生命力，吸引着人们无尽的探索与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源远流深</w:t>
      </w:r>
      <w:r>
        <w:rPr>
          <w:sz w:val="32"/>
          <w:szCs w:val="32"/>
        </w:rPr>
        <w:t>&lt;/p&gt;&lt;p&gt;&lt;img src="/static-img/mUzr2Z43vXbbpwCLQq3d7aDAzJpeSGrtZFSM2TUi-s2uVUuDXUdJOUEeCJrqtl9I2AHrJ9yIe9rMe2NhjdTp0BlSBPIFCaF5ip2d5beIDsA.jpg"&gt;&lt;/p&gt;&lt;p&gt;</w:t>
      </w:r>
      <w:r>
        <w:rPr>
          <w:sz w:val="32"/>
          <w:szCs w:val="32"/>
        </w:rPr>
        <w:t>菟丝花高干，在古代就已经被用作药材，其根部含有多种有效成分，对于治疗各种疾病具有显著效果。随着时间的推移，它们不仅成为医学上的宝贵资源，也成为了自然界中的一道美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顽强适应</w:t>
      </w:r>
      <w:r>
        <w:rPr>
          <w:sz w:val="32"/>
          <w:szCs w:val="32"/>
        </w:rPr>
        <w:t>&lt;/p&gt;&lt;p&gt;&lt;img src="/static-img/OBEiesXSeLeFuEbpJRq7w6DAzJpeSGrtZFSM2TUi-s2uVUuDXUdJOUEeCJrqtl9I2AHrJ9yIe9rMe2NhjdTp0BlSBPIFCaF5ip2d5beIDsA.jpg"&gt;&lt;/p&gt;&lt;p&gt;</w:t>
      </w:r>
      <w:r>
        <w:rPr>
          <w:sz w:val="32"/>
          <w:szCs w:val="32"/>
        </w:rPr>
        <w:t>高干能在最为恶劣的地理环境中生存下来，这是因为它们能够适应极端气候条件。在缺水、贫瘠土壤甚至是在废墟之上，它们都能坚持不懈地生长，是一种令人敬佩的生物活力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衍延续</w:t>
      </w:r>
      <w:r>
        <w:rPr>
          <w:sz w:val="32"/>
          <w:szCs w:val="32"/>
        </w:rPr>
        <w:t>&lt;/p&gt;&lt;p&gt;&lt;img src="/static-img/i7TgK2tEgT1pBWmbl9OgXqDAzJpeSGrtZFSM2TUi-s2uVUuDXUdJOUEeCJrqtl9I2AHrJ9yIe9rMe2NhjdTp0BlSBPIFCaF5ip2d5beIDsA.jpg"&gt;&lt;/p&gt;&lt;p&gt;</w:t>
      </w:r>
      <w:r>
        <w:rPr>
          <w:sz w:val="32"/>
          <w:szCs w:val="32"/>
        </w:rPr>
        <w:t>菟丝花高干通过特殊的手法进行繁殖，即借助其他植物或动物作为栋梁，以此来传播自己的种子。这一独特的繁殖方式，使得它们能够在广阔的大地上扩散开来，不断地传承着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2YTgEgXE5kA3gB6ev0V9k6DAzJpeSGrtZFSM2TUi-s2uVUuDXUdJOUEeCJrqtl9I2AHrJ9yIe9rMe2NhjdTp0BlSBPIFCaF5ip2d5beIDsA.jpg"&gt;&lt;/p&gt;&lt;p&gt;</w:t>
      </w:r>
      <w:r>
        <w:rPr>
          <w:sz w:val="32"/>
          <w:szCs w:val="32"/>
        </w:rPr>
        <w:t>在中国传统文化中，菟丝花被赋予了“吞食山川”、“吞海”的神话色彩，被视为一种超凡脱俗、神秘莫测的事物。在民间故事中，它常常被描绘为勇敢而坚韧不拔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野外观察研究对象，菟丝花高干提供了丰富的地理、生物学和化学教育内容。学生可以通过观察它们如何适应环境，从中学会尊重自然规律和科学原则，同时也培养出对未知世界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稀有的分布区域以及遭受人类活动破坏等原因，许多地方政府和环保组织正在努力保护这些珍贵植株及其栖息地。这不仅是对自然遗产的一种保护，更是一份给后代留下的财富，让未来世代也能享受到这片蓝天白云下的美好风光。</w:t>
      </w:r>
      <w:r>
        <w:rPr>
          <w:sz w:val="32"/>
          <w:szCs w:val="32"/>
        </w:rPr>
        <w:t>&lt;/p&gt;&lt;p&gt;&lt;a href = "/doc/290088-</w:t>
      </w:r>
      <w:r>
        <w:rPr>
          <w:sz w:val="32"/>
          <w:szCs w:val="32"/>
        </w:rPr>
        <w:t>菟丝花高干一段生命的奇迹</w:t>
      </w:r>
      <w:r>
        <w:rPr>
          <w:sz w:val="32"/>
          <w:szCs w:val="32"/>
        </w:rPr>
        <w:t>.doc" rel="alternate" download="290088-</w:t>
      </w:r>
      <w:r>
        <w:rPr>
          <w:sz w:val="32"/>
          <w:szCs w:val="32"/>
        </w:rPr>
        <w:t>菟丝花高干一段生命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