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穿越千年的修真之旅与复仇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江湖中，魔道祖师以其深邃的智慧和无尽的力量被人们所仰慕。它是一部关于修行、友情、爱情以及复仇的小说，它讲述了一个名为阎清风的人物，他因为某些原因踏上了修行之路，并最终成为了魔道祖师。</w:t>
      </w:r>
      <w:r>
        <w:rPr>
          <w:sz w:val="32"/>
          <w:szCs w:val="32"/>
        </w:rPr>
        <w:t>&lt;/p&gt;&lt;p&gt;&lt;img src="/static-img/WhJGUmexgu7SHSIYj3xZiVIL_RO3gMVtyf7ist35oTKeV-QMaytPoXBRhNjWqXbo.jpeg"&gt;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是关于一个人从普通人到成为高级存在过程中的故事。阎清风开始他的修炼生涯，通过不断地探索和学习，他逐渐掌握了各种不同的法术，这些法术不仅能够帮助他提升自己的实力，还能够保护身边的人。</w:t>
      </w:r>
      <w:r>
        <w:rPr>
          <w:sz w:val="32"/>
          <w:szCs w:val="32"/>
        </w:rPr>
        <w:t>&lt;/p&gt;&lt;p&gt;&lt;img src="/static-img/-727BTDawxP_Rl3eSnUwYlIL_RO3gMVtyf7ist35oTKeV-QMaytPoXBRhNjWqXbo.jpe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着深厚的情谊也是非常宝贵的一种东西。阎清风结交了一群志同道合的朋友，他们一起经历了许多困难和挑战，但也因此更加坚定了彼此间的友谊。而当有人背叛时，他们之间的情谊也随之消散，只剩下心痛和愤怒。</w:t>
      </w:r>
      <w:r>
        <w:rPr>
          <w:sz w:val="32"/>
          <w:szCs w:val="32"/>
        </w:rPr>
        <w:t>&lt;/p&gt;&lt;p&gt;&lt;img src="/static-img/k8rZOsddh6xTL1UvnIrMaFIL_RO3gMVtyf7ist35oTKeV-QMaytPoXBRhNjWqXbo.jpe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很强烈的情感，在这个故事中，也是不可或缺的一部分。阎清风遇到了自己生命中重要的人，她叫做叶玄，是一个聪明且美丽的女子。在追求真爱的同时，两人还要面对外界给予他们带来的各种考验。</w:t>
      </w:r>
      <w:r>
        <w:rPr>
          <w:sz w:val="32"/>
          <w:szCs w:val="32"/>
        </w:rPr>
        <w:t>&lt;/p&gt;&lt;p&gt;&lt;img src="/static-img/I4HBZoqtUokrJo_cnGdGKlIL_RO3gMVtyf7ist35oTKeV-QMaytPoXBRhNjWqXbo.jpeg"&gt;&lt;/p&gt;&lt;p&gt;</w:t>
      </w:r>
      <w:r>
        <w:rPr>
          <w:sz w:val="32"/>
          <w:szCs w:val="32"/>
        </w:rPr>
        <w:t>复仇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报复那些曾经伤害过自己或家人的恶人，阎清风不得不走上复仇之路。他用自己的力量去寻找那些坏人，并用一种超乎常人的方式来惩罚他们。但这条道路并不是一帆風顺，而是充满了危险和挑战。</w:t>
      </w:r>
      <w:r>
        <w:rPr>
          <w:sz w:val="32"/>
          <w:szCs w:val="32"/>
        </w:rPr>
        <w:t>&lt;/p&gt;&lt;p&gt;&lt;img src="/static-img/Qi_Lp7K_a3XrUvXUMm0JhVIL_RO3gMVtyf7ist35oTKeV-QMaytPoXBRhNjWqXbo.jpe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强大能力的人，阎清风必须面对的一个问题就是如何正确地使用这些能力。他需要考虑每一次行动是否符合正义，以及他作为一名修士应该承担什么样的责任。这一点对于任何拥有强大力量的人来说都是极其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中的主人公有着很多矛盾的地方，但最终他还是选择站在正义的一边，用自己的力量去拯救更多无辜的人。这反映出即使是在黑暗纷飞的时候，也总有一丝光明，可以指引我们前进。在这个过程中，我们看到了人类真正伟大的地方——善良、勇敢以及宽恕。</w:t>
      </w:r>
      <w:r>
        <w:rPr>
          <w:sz w:val="32"/>
          <w:szCs w:val="32"/>
        </w:rPr>
        <w:t>&lt;/p&gt;&lt;p&gt;&lt;a href = "/doc/290602-</w:t>
      </w:r>
      <w:r>
        <w:rPr>
          <w:sz w:val="32"/>
          <w:szCs w:val="32"/>
        </w:rPr>
        <w:t>魔道祖师穿越千年的修真之旅与复仇的征程</w:t>
      </w:r>
      <w:r>
        <w:rPr>
          <w:sz w:val="32"/>
          <w:szCs w:val="32"/>
        </w:rPr>
        <w:t>.doc" rel="alternate" download="290602-</w:t>
      </w:r>
      <w:r>
        <w:rPr>
          <w:sz w:val="32"/>
          <w:szCs w:val="32"/>
        </w:rPr>
        <w:t>魔道祖师穿越千年的修真之旅与复仇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