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吧放到欧派上时尚美妆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坤吧放到欧派上（时尚美妆新趋势）</w:t>
      </w:r>
      <w:r>
        <w:rPr>
          <w:sz w:val="32"/>
          <w:szCs w:val="32"/>
        </w:rPr>
        <w:t>&lt;/p&gt;&lt;p&gt;&lt;img src="/static-img/UiVuuK4Zpjl0qcIg5iF5EvHjtZk4-GlntTR4XkqjGzmZ9sES2n8lrYaeT_y9N-w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什么是欧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的时尚界中，“欧派”这个词汇逐渐成为了一种流行的美容理念。它源自于日语中的“欧風パーマ”，直译为“欧风波浪”。这种发型以其自然流畅、不失优雅的特点受到许多人的喜爱。在一些年轻人群中，尤其是女性，追求一种既有个性又符合潮流的形象，便开始尝试各种不同的 欧派设计。</w:t>
      </w:r>
      <w:r>
        <w:rPr>
          <w:sz w:val="32"/>
          <w:szCs w:val="32"/>
        </w:rPr>
        <w:t>&lt;/p&gt;&lt;p&gt;&lt;img src="/static-img/vkz1Bx8n5Xc_RjmtlsDljfHjtZk4-GlntTR4XkqjGzmZ9sES2n8lrYaeT_y9N-w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坤吧与欧派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仅仅是发型设计，也有了新的化妆技术和产品出现。这就是我们今天要讨论的话题——将坤吧放到欧派上。坤吧是一种特殊的手感非常好的护肤霜，它能够帮助肌肤吸收后面的护肤品，使得皮肤更加光滑细腻。而将这两者结合起来，就能达到更好的保养效果，同时也能让整体外观更加完美。</w:t>
      </w:r>
      <w:r>
        <w:rPr>
          <w:sz w:val="32"/>
          <w:szCs w:val="32"/>
        </w:rPr>
        <w:t>&lt;/p&gt;&lt;p&gt;&lt;img src="/static-img/j3PArPwyBQzbdWCHKV7qX_HjtZk4-GlntTR4XkqjGzmZ9sES2n8lrYaeT_y9N-w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如何正确地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把坤吧和你的欧派相得益彰，最关键的一步就是如何正确地应用它们。这需要你对自己的皮肤类型以及所选择的化妆品有一定的了解。在清洁干燥肌肤之后，用适量的小勺子蘸取一小撮坎巴，将其均匀涂抹在脸部，然后再进行其他化妆步骤，比如粉底液或者隔离霜，这样可以确保每一步都做到了最好。</w:t>
      </w:r>
      <w:r>
        <w:rPr>
          <w:sz w:val="32"/>
          <w:szCs w:val="32"/>
        </w:rPr>
        <w:t>&lt;/p&gt;&lt;p&gt;&lt;img src="/static-img/gs-GfbTiQjJ_DBdRZBb70fHjtZk4-GlntTR4XkqjGzmZ9sES2n8lrYaeT_y9N-w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保持长效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已经知道了如何将坯巴和我们的油炸面包一起使用，但保持这一效果并非易事。为了保证这一效果持续不断，我们需要定期更新我们的产品库存，以确保所有产品都是最新鲜且有效果。此外，还要注意日常生活中的饮食习惯，如多吃蔬菜水果，可以从内部促进皮质层健康，从而提升整个护肤体系的质量。</w:t>
      </w:r>
      <w:r>
        <w:rPr>
          <w:sz w:val="32"/>
          <w:szCs w:val="32"/>
        </w:rPr>
        <w:t>&lt;/p&gt;&lt;p&gt;&lt;img src="/static-img/hNBjWVQpSMctNS3Atsqm2vHjtZk4-GlntTR4XkqjGzmZ9sES2n8lrYaeT_y9N-w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时尚与健康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关于时尚界的事情时，我们往往会被那些表面的华丽所吸引。但其实真正重要的是内在健康，而不是只是表面的装饰。当我们用这样的方式来处理我们的外观，那么不仅可以达到一个更好的视觉效果，而且还能通过改善肌肉质，让自己感觉更加舒适和满意，这样的双重效应无疑是值得推荐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结合实践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际操作中，要记住，没有什么比实践更好的学习方法了。每一次尝试，无论成功还是失败，都都是向前迈出的一大步。因此，不断地尝试不同配方，将这些知识转换成技能，是通向高级技艺的一个必经之路。而对于像我这样的人来说，每一次尝试都会让我感到兴奋，因为我知道我是在开辟一个全新的领域，并且不断提高自己的水平，为这个行业贡献我的力量。</w:t>
      </w:r>
      <w:r>
        <w:rPr>
          <w:sz w:val="32"/>
          <w:szCs w:val="32"/>
        </w:rPr>
        <w:t>&lt;/p&gt;&lt;p&gt;&lt;a href = "/doc/290804-</w:t>
      </w:r>
      <w:r>
        <w:rPr>
          <w:sz w:val="32"/>
          <w:szCs w:val="32"/>
        </w:rPr>
        <w:t>坤吧放到欧派上时尚美妆新趋势</w:t>
      </w:r>
      <w:r>
        <w:rPr>
          <w:sz w:val="32"/>
          <w:szCs w:val="32"/>
        </w:rPr>
        <w:t>.doc" rel="alternate" download="290804-</w:t>
      </w:r>
      <w:r>
        <w:rPr>
          <w:sz w:val="32"/>
          <w:szCs w:val="32"/>
        </w:rPr>
        <w:t>坤吧放到欧派上时尚美妆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