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揭秘那些让人心动的无声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奈何她媚色撩人：揭秘那些让人心动的无声诱惑</w:t>
      </w:r>
      <w:r>
        <w:rPr>
          <w:sz w:val="32"/>
          <w:szCs w:val="32"/>
        </w:rPr>
        <w:t>&lt;/p&gt;&lt;p&gt;&lt;img src="/static-img/iP7baOtDHzn3Y90ab3rbCWx8rSNJKX37-f9p_sy9eGxOsl1YwyagwR2RMVX1rwpf.jpg"&gt;&lt;/p&gt;&lt;p&gt;</w:t>
      </w:r>
      <w:r>
        <w:rPr>
          <w:sz w:val="32"/>
          <w:szCs w:val="32"/>
        </w:rPr>
        <w:t>在这个喧嚣的世界里，人们总是追求着眼前的利益和物质的享受，却很少去关注那些微妙而又深刻的情感交流。然而，当我们偶尔遇到某些特别的人时，他们的存在就像一道光芒，在我们的生活中点亮了希望与温暖。今天，我们要探讨的是这样一种力量——“媚色撩人”，它不仅仅是一种外表上的吸引，更是一种内在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《魅力之源》</w:t>
      </w:r>
      <w:r>
        <w:rPr>
          <w:sz w:val="32"/>
          <w:szCs w:val="32"/>
        </w:rPr>
        <w:t>&lt;/p&gt;&lt;p&gt;&lt;img src="/static-img/JJp_rPhYi04UPwYls_rl-2x8rSNJKX37-f9p_sy9eGx7pe-utgxYTQpaQWcZbXUZtzLe2G0Opd3doQuBDWjQA4nPt_2kCx7FGJTbsq6IbaE.jpg"&gt;&lt;/p&gt;&lt;p&gt;</w:t>
      </w:r>
      <w:r>
        <w:rPr>
          <w:sz w:val="32"/>
          <w:szCs w:val="32"/>
        </w:rPr>
        <w:t>在人类历史上，美丽一直被认为是最强大的武器之一，它能够瞬间打动人的心弦，让对方无法自拔。这就是所谓的“媚色”，一个多层次、跨越时间与空间的概念。在现代社会，这种魅力的展现已经从单纯的外貌转变为一种综合体验，它包括但不限于肤色的嫣然、眼睛中的光芒以及整个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《撩人的技巧》</w:t>
      </w:r>
      <w:r>
        <w:rPr>
          <w:sz w:val="32"/>
          <w:szCs w:val="32"/>
        </w:rPr>
        <w:t>&lt;/p&gt;&lt;p&gt;&lt;img src="/static-img/dt0t17Gt1lAMbnmfiSCmvmx8rSNJKX37-f9p_sy9eGx7pe-utgxYTQpaQWcZbXUZtzLe2G0Opd3doQuBDWjQA4nPt_2kCx7FGJTbsq6IbaE.jpg"&gt;&lt;/p&gt;&lt;p&gt;</w:t>
      </w:r>
      <w:r>
        <w:rPr>
          <w:sz w:val="32"/>
          <w:szCs w:val="32"/>
        </w:rPr>
        <w:t>那么，“撩人”这一行为又是如何实现呢？首先，我们需要理解这背后隐藏着的一系列心理学原理，比如性别差异、情绪共鸣以及社交互动等。比如说，一位女性通过她的微笑和眼神交流，可以迅速建立起对方的心理联结，从而激发对方的情感反应。而男性则可能通过自己的幽默感或智慧来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《无声语言》</w:t>
      </w:r>
      <w:r>
        <w:rPr>
          <w:sz w:val="32"/>
          <w:szCs w:val="32"/>
        </w:rPr>
        <w:t>&lt;/p&gt;&lt;p&gt;&lt;img src="/static-img/QtUELcQuAu037ancddamR2x8rSNJKX37-f9p_sy9eGx7pe-utgxYTQpaQWcZbXUZtzLe2G0Opd3doQuBDWjQA4nPt_2kCx7FGJTbsq6IbaE.jpg"&gt;&lt;/p&gt;&lt;p&gt;</w:t>
      </w:r>
      <w:r>
        <w:rPr>
          <w:sz w:val="32"/>
          <w:szCs w:val="32"/>
        </w:rPr>
        <w:t>真正能让人心动的是那一份难以言说的东西，即使没有明确的话语，也能传递出浓厚的情感。这种无声语言往往来自于细节，比如一个人穿着时尚或者举止得体，这些都是表达自己个人品味和个性的方式。而对于另一个人来说，这样的表现也是他们内心世界的一个窗口，让他或她感到被理解，被欣赏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《情感纽带》</w:t>
      </w:r>
      <w:r>
        <w:rPr>
          <w:sz w:val="32"/>
          <w:szCs w:val="32"/>
        </w:rPr>
        <w:t>&lt;/p&gt;&lt;p&gt;&lt;img src="/static-img/tUebMkAbpT3ddzLMFa1bL2x8rSNJKX37-f9p_sy9eGx7pe-utgxYTQpaQWcZbXUZtzLe2G0Opd3doQuBDWjQA4nPt_2kCx7FGJTbsq6IbaE.jpg"&gt;&lt;/p&gt;&lt;p&gt;</w:t>
      </w:r>
      <w:r>
        <w:rPr>
          <w:sz w:val="32"/>
          <w:szCs w:val="32"/>
        </w:rPr>
        <w:t>当两个人相处久了，那么原本只是表面的“媚色”和“撩人”也会逐渐演化成更深层次的情感联系。这时候，“奈何她媚色撩人”的感觉就不再是一个简单的事实，而是一个不可逆转的事实，因为这些情绪已经根植于彼此的心中，不易移除也不愿移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什么情况下，都应该珍惜这种美好的感情，因为它们正是我们生命中最宝贵的一笔财富。当你发现自己也开始因为某个人的笑容或者眼神而落入其中，就不要害怕，只要真诚地面对，你将发现原来真正重要的是那种可以触及灵魂的声音，是那种能够让你忘却一切烦恼的声音——那便是她们独特而迷人的声音，那便是我想要说的那个声音，那便是我想探讨的问题——奈何她竟然这么有魅力，怎么办？</w:t>
      </w:r>
      <w:r>
        <w:rPr>
          <w:sz w:val="32"/>
          <w:szCs w:val="32"/>
        </w:rPr>
        <w:t>&lt;/p&gt;&lt;p&gt;&lt;a href = "/doc/291094-</w:t>
      </w:r>
      <w:r>
        <w:rPr>
          <w:sz w:val="32"/>
          <w:szCs w:val="32"/>
        </w:rPr>
        <w:t>奈何她媚色撩人揭秘那些让人心动的无声诱惑</w:t>
      </w:r>
      <w:r>
        <w:rPr>
          <w:sz w:val="32"/>
          <w:szCs w:val="32"/>
        </w:rPr>
        <w:t>.doc" rel="alternate" download="291094-</w:t>
      </w:r>
      <w:r>
        <w:rPr>
          <w:sz w:val="32"/>
          <w:szCs w:val="32"/>
        </w:rPr>
        <w:t>奈何她媚色撩人揭秘那些让人心动的无声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