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年级上册课本背后的幽灵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阳光透过窗户洒进教室，照亮了静悄悄的空气。然而，在这个宁静的环境中，有一种说法传开了：一年级上册有鬼。这句话听起来像是一个笑话，但对于那些经历过奇异事件的小朋友来说，这绝对不是什么好笑的事情。</w:t>
      </w:r>
      <w:r>
        <w:rPr>
          <w:sz w:val="32"/>
          <w:szCs w:val="32"/>
        </w:rPr>
        <w:t>&lt;/p&gt;&lt;p&gt;&lt;img src="/static-img/gFqWZJblAa1iItCMMMz6LvOaeRo3DkoigixWgLl07JM-ZsBVnc_p_9JqYMJxHn7w.jpg"&gt;&lt;/p&gt;&lt;p&gt;</w:t>
      </w:r>
      <w:r>
        <w:rPr>
          <w:sz w:val="32"/>
          <w:szCs w:val="32"/>
        </w:rPr>
        <w:t>课本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明的笔记本里，他记录下了一些不可思议的事情。一天，他发现自己不小心翻到了一页他从未见过的纸张，那上面写着“请不要打开我”的字样。当他犹豫之后，最终还是决定揭开这个谜团。他惊讶地发现，那是班上的前辈留下的暗示，他们告诉大家，一年级上册有鬼。</w:t>
      </w:r>
      <w:r>
        <w:rPr>
          <w:sz w:val="32"/>
          <w:szCs w:val="32"/>
        </w:rPr>
        <w:t>&lt;/p&gt;&lt;p&gt;&lt;img src="/static-img/D8_LWsK-29cmsSzoDEm6LvOaeRo3DkoigixWgLl07JM-ZsBVnc_p_9JqYMJxHn7w.jpg"&gt;&lt;/p&gt;&lt;p&gt;</w:t>
      </w:r>
      <w:r>
        <w:rPr>
          <w:sz w:val="32"/>
          <w:szCs w:val="32"/>
        </w:rPr>
        <w:t>幽灵般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小明总会听到一些诡异的声音。起初，他以为这些声音是家里的老鼠或者邻居家的宠物，但随着时间推移，他开始怀疑这些声音是否与一年级上册有关。那一天晚上，当他躺在床上时，一阵微弱而清晰的声音响起：“请不要读这一页。”那个瞬间，小明的心跳加速，因为那正是课本中的一页，而那页内容却仿佛是在呼唤着他的名字。</w:t>
      </w:r>
      <w:r>
        <w:rPr>
          <w:sz w:val="32"/>
          <w:szCs w:val="32"/>
        </w:rPr>
        <w:t>&lt;/p&gt;&lt;p&gt;&lt;img src="/static-img/01niYhHOjsd_s8OhYsm6-vOaeRo3DkoigixWgLl07JM-ZsBVnc_p_9JqYMJxHn7w.jpg"&gt;&lt;/p&gt;&lt;p&gt;</w:t>
      </w:r>
      <w:r>
        <w:rPr>
          <w:sz w:val="32"/>
          <w:szCs w:val="32"/>
        </w:rPr>
        <w:t>课堂上的怪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讲授的是数学公式，但是学生们却不断地被一些莫名其妙的事情打断。在黑板上传来的数字似乎会自行改变，有时候还会出现一些看似无意义但实际却很复杂的问题。而且，每次这样的现象都会发生在某个特定的页面附近，就像是有一股力量在试图向他们传递信息。</w:t>
      </w:r>
      <w:r>
        <w:rPr>
          <w:sz w:val="32"/>
          <w:szCs w:val="32"/>
        </w:rPr>
        <w:t>&lt;/p&gt;&lt;p&gt;&lt;img src="/static-img/BTgsFWJSNCr8eD38SWJSOfOaeRo3DkoigixWgLl07JM-ZsBVnc_p_9JqYMJxHn7w.jpg"&gt;&lt;/p&gt;&lt;p&gt;</w:t>
      </w:r>
      <w:r>
        <w:rPr>
          <w:sz w:val="32"/>
          <w:szCs w:val="32"/>
        </w:rPr>
        <w:t>解锁隐藏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理解这一切，小明开始研究一年级上册。他注意到有些问题或答案旁边注释着神秘符号。经过仔细比较，他意外地找到了一个规律：每当遇到这种符号的时候，都会伴随着怪异事件发生。如果按照这些符号来安排学习顺序，那么就能避免一切不幸的事故。但究竟是什么力量让这些事情发生，又为何只限于一年级上册？</w:t>
      </w:r>
      <w:r>
        <w:rPr>
          <w:sz w:val="32"/>
          <w:szCs w:val="32"/>
        </w:rPr>
        <w:t>&lt;/p&gt;&lt;p&gt;&lt;img src="/static-img/vflaYtf_M6TkgMsIa4rjZ_OaeRo3DkoigixWgLl07JM-ZsBVnc_p_9JqYMJxHn7w.jpg"&gt;&lt;/p&gt;&lt;p&gt;</w:t>
      </w:r>
      <w:r>
        <w:rPr>
          <w:sz w:val="32"/>
          <w:szCs w:val="32"/>
        </w:rPr>
        <w:t>探索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许多人都对这件事持怀疑态度，但更多的人也开始相信现在的小朋友们所说的真理。他们提出了各种假设，从超自然现象到实验失误，再到心理学上的共鸣效应。但真正解开迷雾的一刻，却来自于一次偶然之间的一个发现——原来是一位退休教师为了纪念自己的学生，便用魔法书中的咒语将自己的智慧和爱转移到了课本之中，以此保护后来的孩子们，不要因为学习而感到压力过大或迷失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童年的纯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对于“一年级上册有鬼”这一说法，人们并没有再进行质疑，而是选择接受它作为一种美好的传统。孩子们知道，即使成长为大人，也不会忘记那种充满魔法和梦想的童年岁月。而对于那些曾经亲身体验过这一切的小朋友来说，他们已经明白，只要保持内心的纯净，就算是在最普通的地方，也能感受到生命中最神奇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通过一系列令人难以置信的事实，我们可以得出结论：确实存在这样一种力量，它能够穿越时空，将过去的情感与知识转化为我们今天生活的一部分。不管这是怎么回事，只要我们拥有勇气去寻找真相，以及愿意相信幻想，我们就可能找到属于我们的故事，同时也成为新的故事创作者。在这个过程中，“一年级上册有鬼”不再仅仅是一个荒唐的话题，而是一种连接过去与未来的桥梁，是关于成长、爱与智慧永恒存在的一段传奇篇章。</w:t>
      </w:r>
      <w:r>
        <w:rPr>
          <w:sz w:val="32"/>
          <w:szCs w:val="32"/>
        </w:rPr>
        <w:t>&lt;/p&gt;&lt;p&gt;&lt;a href = "/doc/291255-</w:t>
      </w:r>
      <w:r>
        <w:rPr>
          <w:sz w:val="32"/>
          <w:szCs w:val="32"/>
        </w:rPr>
        <w:t>一年级上册课本背后的幽灵故事</w:t>
      </w:r>
      <w:r>
        <w:rPr>
          <w:sz w:val="32"/>
          <w:szCs w:val="32"/>
        </w:rPr>
        <w:t>.doc" rel="alternate" download="291255-</w:t>
      </w:r>
      <w:r>
        <w:rPr>
          <w:sz w:val="32"/>
          <w:szCs w:val="32"/>
        </w:rPr>
        <w:t>一年级上册课本背后的幽灵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