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脉激动探秘掌心龙的文化与艺术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文化艺术中，存在着一种独特而神秘的象形符号——掌心龙。它不仅仅是一种装饰手中的小型塑像，而是承载了深厚的文化内涵和丰富的历史故事。掌心龙通常位于人的掌心之中，手指轻触即可触摸到，这种设计既符合实用性，又融合了审美价值。</w:t>
      </w:r>
      <w:r>
        <w:rPr>
          <w:sz w:val="32"/>
          <w:szCs w:val="32"/>
        </w:rPr>
        <w:t>&lt;/p&gt;&lt;p&gt;&lt;img src="/static-img/sQGbXoLgUPFm-LaK1IbAT7cy3thtDqXd3aELgQ1o0ANOsl1YwyagwR2RMVX1rwpf.png"&gt;&lt;/p&gt;&lt;p&gt;</w:t>
      </w:r>
      <w:r>
        <w:rPr>
          <w:sz w:val="32"/>
          <w:szCs w:val="32"/>
        </w:rPr>
        <w:t>首先，掌心龙作为一种工艺品，其制作技艺极其精细。在传统工艺中，它往往由玉石、木材或金属等材料雕刻而成。这类工艺品不仅体现了匠人对材料本身的高超技术，更展现了一种对细节处理和精确度追求的心态。例如，一块玉制的小型龙头，如果每一片玉皮都能自然地包裹住，每一个角落都完美无瑕地镶嵌，就足以见出匠人的卓越造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道教文化中，掌心龙被赋予了特殊的地位。据说这种形象能够吸引福寿安康之气，使得佩戴者能够得到健康长寿。而在日常生活中，人们也会将这种图案刻画于门窗、家具等物件上，以此来驱邪镇宅、保卫家庭成员。</w:t>
      </w:r>
      <w:r>
        <w:rPr>
          <w:sz w:val="32"/>
          <w:szCs w:val="32"/>
        </w:rPr>
        <w:t>&lt;/p&gt;&lt;p&gt;&lt;img src="/static-img/vnljEIo5vV4OXh9vrlDajLcy3thtDqXd3aELgQ1o0AN7pe-utgxYTQpaQWcZbXUZtzLe2G0Opd3doQuBDWjQA4nPt_2kCx7FGJTbsq6IbaE.png"&gt;&lt;/p&gt;&lt;p&gt;</w:t>
      </w:r>
      <w:r>
        <w:rPr>
          <w:sz w:val="32"/>
          <w:szCs w:val="32"/>
        </w:rPr>
        <w:t>再者，从艺术表现形式上看，掌心 龙经常被用作书法作品的一部分或者独立成篇。此时，它不仅成为视觉上的震撼，更是在情感表达和想象力的释放方面发挥着重要作用。在绘画作品中，无论是笔墨流畅还是色彩搭配，都能让观众感受到作者的情感深度和创作热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服饰设计领域里，掌心 龙也是不可多得的一款图案之一。当这个元素被巧妙地融入衣物设计时，不但增加了一份现代与传统相结合的风格，也为穿戴者增添了一份神秘与独特之处。</w:t>
      </w:r>
      <w:r>
        <w:rPr>
          <w:sz w:val="32"/>
          <w:szCs w:val="32"/>
        </w:rPr>
        <w:t>&lt;/p&gt;&lt;p&gt;&lt;img src="/static-img/pIoUA3XGPbk7WwsaiU7hVLcy3thtDqXd3aELgQ1o0AN7pe-utgxYTQpaQWcZbXUZtzLe2G0Opd3doQuBDWjQA4nPt_2kCx7FGJTbsq6IbaE.png"&gt;&lt;/p&gt;&lt;p&gt;</w:t>
      </w:r>
      <w:r>
        <w:rPr>
          <w:sz w:val="32"/>
          <w:szCs w:val="32"/>
        </w:rPr>
        <w:t>此外，在数字时代背景下，由于科技进步的手段，比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，可以更自由地创新这类艺术品。在新的媒体环境下，如社交媒体平台，那些创意性的“虚拟”或“混合”的艺术作品也开始流行起来，让更多的人参与到这项文化活动当中去，并通过分享来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当我们谈及社会心理学层面，对于“掌 心 龙”这一概念，我们可以从心理学角度进行分析。比如，它可能代表着力量、智慧或者保护欲望，即使只是简单的手链，也可能带给佩戴者自信与安全感。如果把握好这些要素，就能让这样的装饰品具有更强的心理效应作用，让人们在日常生活中的任何时候都感到温暖与安慰。</w:t>
      </w:r>
      <w:r>
        <w:rPr>
          <w:sz w:val="32"/>
          <w:szCs w:val="32"/>
        </w:rPr>
        <w:t>&lt;/p&gt;&lt;p&gt;&lt;img src="/static-img/c-sm8Dq3cgFEnneRE4ew6rcy3thtDqXd3aELgQ1o0AN7pe-utgxYTQpaQWcZbXUZtzLe2G0Opd3doQuBDWjQA4nPt_2kCx7FGJTbsq6IbaE.jpg"&gt;&lt;/p&gt;&lt;p&gt;</w:t>
      </w:r>
      <w:r>
        <w:rPr>
          <w:sz w:val="32"/>
          <w:szCs w:val="32"/>
        </w:rPr>
        <w:t>总结来说，“掌 心 龙”这一概念，不仅是中国传统工艺的一个缩影，也是一个集体记忆与个人情感共存的地方；它跨越千年，将古今文明糅合在一起，是一股活力所驱动的人文精神光芒。</w:t>
      </w:r>
      <w:r>
        <w:rPr>
          <w:sz w:val="32"/>
          <w:szCs w:val="32"/>
        </w:rPr>
        <w:t>&lt;/p&gt;&lt;p&gt;&lt;a href = "/doc/291601-</w:t>
      </w:r>
      <w:r>
        <w:rPr>
          <w:sz w:val="32"/>
          <w:szCs w:val="32"/>
        </w:rPr>
        <w:t>龙脉激动探秘掌心龙的文化与艺术意义</w:t>
      </w:r>
      <w:r>
        <w:rPr>
          <w:sz w:val="32"/>
          <w:szCs w:val="32"/>
        </w:rPr>
        <w:t>.doc" rel="alternate" download="291601-</w:t>
      </w:r>
      <w:r>
        <w:rPr>
          <w:sz w:val="32"/>
          <w:szCs w:val="32"/>
        </w:rPr>
        <w:t>龙脉激动探秘掌心龙的文化与艺术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