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人情侣网站爱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寻找真挚的情感联系变得越来越难。随着科技的进步，私人情侣网站成为了人们维系和深化感情关系的一种新途径。这些网站提供了一个隐蔽而安全的空间，让那些希望在现实世界中保持低调的人能够自由地表达自己的感情。</w:t>
      </w:r>
      <w:r>
        <w:rPr>
          <w:sz w:val="32"/>
          <w:szCs w:val="32"/>
        </w:rPr>
        <w:t>&lt;/p&gt;&lt;p&gt;&lt;img src="/static-img/Np5vcr6i3myKZ6H9aoscduchDueixsVabSfDrlBZ7O4coJsIEpKtACryp2nglYHL.jpg"&gt;&lt;/p&gt;&lt;p&gt;</w:t>
      </w:r>
      <w:r>
        <w:rPr>
          <w:sz w:val="32"/>
          <w:szCs w:val="32"/>
        </w:rPr>
        <w:t>私人情侣网站之所以受欢迎</w:t>
      </w:r>
      <w:r>
        <w:rPr>
          <w:sz w:val="32"/>
          <w:szCs w:val="32"/>
        </w:rPr>
        <w:t>&lt;/p&gt;&lt;p&gt;</w:t>
      </w:r>
      <w:r>
        <w:rPr>
          <w:sz w:val="32"/>
          <w:szCs w:val="32"/>
        </w:rPr>
        <w:t>私人情侣网站之所以受到许多人的喜爱，是因为它们为用户提供了一种独特的社交体验。在这里，无论是年轻恋人们还是长久夫妻，都可以找到适合自己需求的心灵伴侣。</w:t>
      </w:r>
      <w:r>
        <w:rPr>
          <w:sz w:val="32"/>
          <w:szCs w:val="32"/>
        </w:rPr>
        <w:t>&lt;/p&gt;&lt;p&gt;&lt;img src="/static-img/X-VfRDHm_rnQa8ELeX9XI-chDueixsVabSfDrlBZ7O6ckhbstDEdFsqVv3tVmY8RpCjCVzWf6CR5KYwKhe5FCV1EyMs_txsnD0pCy2LgYddeg0KiSW8j0U56_Qnckimyl63BZSfG2YH29pwF3Rv3PKpyMa8RBiWZoliRSRZ_KegtzV4bhz_Y2ZXM3MHqe-WM.jpg"&gt;&lt;/p&gt;&lt;p&gt;</w:t>
      </w:r>
      <w:r>
        <w:rPr>
          <w:sz w:val="32"/>
          <w:szCs w:val="32"/>
        </w:rPr>
        <w:t>安全性与隐私保护</w:t>
      </w:r>
      <w:r>
        <w:rPr>
          <w:sz w:val="32"/>
          <w:szCs w:val="32"/>
        </w:rPr>
        <w:t>&lt;/p&gt;&lt;p&gt;</w:t>
      </w:r>
      <w:r>
        <w:rPr>
          <w:sz w:val="32"/>
          <w:szCs w:val="32"/>
        </w:rPr>
        <w:t>随着网络安全问题日益凸显，对于个人信息安全有较高要求。私人情侣网站通常采用严格的加密技术和数据保护措施，以确保用户信息不被滥用或泄露，这让使用者感到安心。</w:t>
      </w:r>
      <w:r>
        <w:rPr>
          <w:sz w:val="32"/>
          <w:szCs w:val="32"/>
        </w:rPr>
        <w:t>&lt;/p&gt;&lt;p&gt;&lt;img src="/static-img/OH7HFECpZXdPxzsQxcFrHOchDueixsVabSfDrlBZ7O6ckhbstDEdFsqVv3tVmY8RpCjCVzWf6CR5KYwKhe5FCV1EyMs_txsnD0pCy2LgYddeg0KiSW8j0U56_Qnckimyl63BZSfG2YH29pwF3Rv3PKpyMa8RBiWZoliRSRZ_KegtzV4bhz_Y2ZXM3MHqe-WM.jpeg"&gt;&lt;/p&gt;&lt;p&gt;</w:t>
      </w:r>
      <w:r>
        <w:rPr>
          <w:sz w:val="32"/>
          <w:szCs w:val="32"/>
        </w:rPr>
        <w:t>个性化匹配服务</w:t>
      </w:r>
      <w:r>
        <w:rPr>
          <w:sz w:val="32"/>
          <w:szCs w:val="32"/>
        </w:rPr>
        <w:t>&lt;/p&gt;&lt;p&gt;</w:t>
      </w:r>
      <w:r>
        <w:rPr>
          <w:sz w:val="32"/>
          <w:szCs w:val="32"/>
        </w:rPr>
        <w:t>优秀的匹配算法能够帮助用户快速找到最佳搭档。不仅如此，一些平台还会根据用户偏好、兴趣和价值观进行个性化推荐，使得相互了解更顺畅自然。</w:t>
      </w:r>
      <w:r>
        <w:rPr>
          <w:sz w:val="32"/>
          <w:szCs w:val="32"/>
        </w:rPr>
        <w:t>&lt;/p&gt;&lt;p&gt;&lt;img src="/static-img/9i8o8Rc1JCzKvUNYZ9r7m-chDueixsVabSfDrlBZ7O6ckhbstDEdFsqVv3tVmY8RpCjCVzWf6CR5KYwKhe5FCV1EyMs_txsnD0pCy2LgYddeg0KiSW8j0U56_Qnckimyl63BZSfG2YH29pwF3Rv3PKpyMa8RBiWZoliRSRZ_KegtzV4bhz_Y2ZXM3MHqe-WM.jpeg"&gt;&lt;/p&gt;&lt;p&gt;</w:t>
      </w:r>
      <w:r>
        <w:rPr>
          <w:sz w:val="32"/>
          <w:szCs w:val="32"/>
        </w:rPr>
        <w:t>多样化沟通方式</w:t>
      </w:r>
      <w:r>
        <w:rPr>
          <w:sz w:val="32"/>
          <w:szCs w:val="32"/>
        </w:rPr>
        <w:t>&lt;/p&gt;&lt;p&gt;</w:t>
      </w:r>
      <w:r>
        <w:rPr>
          <w:sz w:val="32"/>
          <w:szCs w:val="32"/>
        </w:rPr>
        <w:t>在传统社交场合中，表达真实自我可能会受到限制。但是在私人情侣网站上，不同类型的聊天工具，如文字交流、语音通话甚至是视频会议，都能让双方更加深入地了解对方，从而促进彼此间的情感交流。</w:t>
      </w:r>
      <w:r>
        <w:rPr>
          <w:sz w:val="32"/>
          <w:szCs w:val="32"/>
        </w:rPr>
        <w:t>&lt;/p&gt;&lt;p&gt;&lt;img src="/static-img/2HXlG7c3FcJ97f7KvznDrOchDueixsVabSfDrlBZ7O6ckhbstDEdFsqVv3tVmY8RpCjCVzWf6CR5KYwKhe5FCV1EyMs_txsnD0pCy2LgYddeg0KiSW8j0U56_Qnckimyl63BZSfG2YH29pwF3Rv3PKpyMa8RBiWZoliRSRZ_KegtzV4bhz_Y2ZXM3MHqe-WM.jpg"&gt;&lt;/p&gt;&lt;p&gt;</w:t>
      </w:r>
      <w:r>
        <w:rPr>
          <w:sz w:val="32"/>
          <w:szCs w:val="32"/>
        </w:rPr>
        <w:t>社区支持与资源分享</w:t>
      </w:r>
      <w:r>
        <w:rPr>
          <w:sz w:val="32"/>
          <w:szCs w:val="32"/>
        </w:rPr>
        <w:t>&lt;/p&gt;&lt;p&gt;</w:t>
      </w:r>
      <w:r>
        <w:rPr>
          <w:sz w:val="32"/>
          <w:szCs w:val="32"/>
        </w:rPr>
        <w:t>许多私人情侣社区内建有丰富资源，比如心理咨询师、婚姻辅导等，可以帮助遇到困难的小两口解决问题。此外，与其他成员共享经验也是一种很好的学习机会，为未来的关系发展打下坚实基础。</w:t>
      </w:r>
      <w:r>
        <w:rPr>
          <w:sz w:val="32"/>
          <w:szCs w:val="32"/>
        </w:rPr>
        <w:t>&lt;/p&gt;&lt;p&gt;</w:t>
      </w:r>
      <w:r>
        <w:rPr>
          <w:sz w:val="32"/>
          <w:szCs w:val="32"/>
        </w:rPr>
        <w:t>现代恋爱文化探索</w:t>
      </w:r>
      <w:r>
        <w:rPr>
          <w:sz w:val="32"/>
          <w:szCs w:val="32"/>
        </w:rPr>
        <w:t>&lt;/p&gt;&lt;p&gt;</w:t>
      </w:r>
      <w:r>
        <w:rPr>
          <w:sz w:val="32"/>
          <w:szCs w:val="32"/>
        </w:rPr>
        <w:t>随着现代社会对恋爱态度和方式多元化，私人情侣网站成为研究这种文化变迁的一个窗口。在这里，我们可以看到不同背景下的人如何通过网络空间构建他们自己的浪漫故事，这为学术研究提供了大量资料。</w:t>
      </w:r>
      <w:r>
        <w:rPr>
          <w:sz w:val="32"/>
          <w:szCs w:val="32"/>
        </w:rPr>
        <w:t>&lt;/p&gt;&lt;p&gt;&lt;a href = "/doc/292499-</w:t>
      </w:r>
      <w:r>
        <w:rPr>
          <w:sz w:val="32"/>
          <w:szCs w:val="32"/>
        </w:rPr>
        <w:t>私人情侣网站爱的秘密花园</w:t>
      </w:r>
      <w:r>
        <w:rPr>
          <w:sz w:val="32"/>
          <w:szCs w:val="32"/>
        </w:rPr>
        <w:t>.doc" rel="alternate" download="292499-</w:t>
      </w:r>
      <w:r>
        <w:rPr>
          <w:sz w:val="32"/>
          <w:szCs w:val="32"/>
        </w:rPr>
        <w:t>私人情侣网站爱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