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呼唤探索最佳野王的精神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有着一位被称为“最强”的野王，他统治着这片广袤无垠的自然世界。他的存在不仅让周围的小动物们心生敬畏，还激发了人类对自由和力量追求的渴望。在这个主题下，我们将探讨关于最佳野王的一些关键要素。</w:t>
      </w:r>
      <w:r>
        <w:rPr>
          <w:sz w:val="32"/>
          <w:szCs w:val="32"/>
        </w:rPr>
        <w:t>&lt;/p&gt;&lt;p&gt;&lt;img src="/static-img/qEQyNH1XYneeGD3uNTNDgvOaeRo3DkoigixWgLl07JM-ZsBVnc_p_9JqYMJxHn7w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是任何一种生命形式都需要面对的问题。对于那些在社会边缘生活的人来说，学习从最强大的领导者中汲取智慧，可以帮助他们更好地应对挑战。这就像一个小鹿，它学会了跟随那位强大的狼群，而不是简单地成为它们的猎物。</w:t>
      </w:r>
      <w:r>
        <w:rPr>
          <w:sz w:val="32"/>
          <w:szCs w:val="32"/>
        </w:rPr>
        <w:t>&lt;/p&gt;&lt;p&gt;&lt;img src="/static-img/xDVqYZPZsCheIRZ1TpID0vOaeRo3DkoigixWgLl07JM-ZsBVnc_p_9JqYMJxHn7w.jpg"&gt;&lt;/p&gt;&lt;p&gt;</w:t>
      </w:r>
      <w:r>
        <w:rPr>
          <w:sz w:val="32"/>
          <w:szCs w:val="32"/>
        </w:rPr>
        <w:t>强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无论是在人间还是在森林里，都必须承担起责任。最佳野王不仅能够保护自己的领地，还会确保每一个生物都能找到自己的位置，并且得到必要的关怀。这正如树木之间相互支撑一样，每个角落都充满了生命力和希望。</w:t>
      </w:r>
      <w:r>
        <w:rPr>
          <w:sz w:val="32"/>
          <w:szCs w:val="32"/>
        </w:rPr>
        <w:t>&lt;/p&gt;&lt;p&gt;&lt;img src="/static-img/RxsrG1N7ihAQVUj4ymNCUvOaeRo3DkoigixWgLl07JM-ZsBVnc_p_9JqYMJxHn7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和勇气是成功之路上的两把钥匙。而最佳野王就是这样一个人。他既聪明又勇敢，不断地寻找新的食物来源，同时也不会害怕面对威胁，从而保持着自己以及整个生态系统的平衡。</w:t>
      </w:r>
      <w:r>
        <w:rPr>
          <w:sz w:val="32"/>
          <w:szCs w:val="32"/>
        </w:rPr>
        <w:t>&lt;/p&gt;&lt;p&gt;&lt;img src="/static-img/hhqlXBSfRzZmXAML9bPE3POaeRo3DkoigixWgLl07JM-ZsBVnc_p_9JqYMJxHn7w.jpg"&gt;&lt;/p&gt;&lt;p&gt;</w:t>
      </w:r>
      <w:r>
        <w:rPr>
          <w:sz w:val="32"/>
          <w:szCs w:val="32"/>
        </w:rPr>
        <w:t>社群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常常谈论孤狼，但实际上大多数动物都是群居生活方式的一部分。最佳野王懂得如何利用这一点来增强他的势力。他知道如何通过团队合作来解决问题，例如共同狩猎或抵御外敌，这样做不仅可以增加捕获资源，也能提高整体安全感。</w:t>
      </w:r>
      <w:r>
        <w:rPr>
          <w:sz w:val="32"/>
          <w:szCs w:val="32"/>
        </w:rPr>
        <w:t>&lt;/p&gt;&lt;p&gt;&lt;img src="/static-img/K_9I194X2YHiuwgjofMGdfOaeRo3DkoigixWgLl07JM-ZsBVnc_p_9JqYMJxHn7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领地的地位，最好的领导者总是不断努力，以确保其能力永远处于顶峰。同样，在现实世界中，当我们遇到困难时，我们应该像那位最强大的人类一样，不断学习新技能并适应变化，以便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极端恶劣的情况下，最优秀的人或许也会思考如何创造出一个更加美好的未来。而对于那些栖息在他身边的小动物们来说，他们也应当从这个伟大人物身上学到，不管何种情况，都要有信念，有梦想，并以此去推动自身前进，就像是小鸟破晓时分展翅高飞一般。</w:t>
      </w:r>
      <w:r>
        <w:rPr>
          <w:sz w:val="32"/>
          <w:szCs w:val="32"/>
        </w:rPr>
        <w:t>&lt;/p&gt;&lt;p&gt;&lt;a href = "/doc/292857-</w:t>
      </w:r>
      <w:r>
        <w:rPr>
          <w:sz w:val="32"/>
          <w:szCs w:val="32"/>
        </w:rPr>
        <w:t>野性呼唤探索最佳野王的精神与力量</w:t>
      </w:r>
      <w:r>
        <w:rPr>
          <w:sz w:val="32"/>
          <w:szCs w:val="32"/>
        </w:rPr>
        <w:t>.doc" rel="alternate" download="292857-</w:t>
      </w:r>
      <w:r>
        <w:rPr>
          <w:sz w:val="32"/>
          <w:szCs w:val="32"/>
        </w:rPr>
        <w:t>野性呼唤探索最佳野王的精神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