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手工艺木制椅子上专心写作业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选择了木制椅子？</w:t>
      </w:r>
      <w:r>
        <w:rPr>
          <w:sz w:val="32"/>
          <w:szCs w:val="32"/>
        </w:rPr>
        <w:t>&lt;/p&gt;&lt;p&gt;&lt;img src="/static-img/8J-3tVGQKrAEAJnRnu0HPlIL_RO3gMVtyf7ist35oTKeV-QMaytPoXBRhNjWqXbo.jpg"&gt;&lt;/p&gt;&lt;p&gt;</w:t>
      </w:r>
      <w:r>
        <w:rPr>
          <w:sz w:val="32"/>
          <w:szCs w:val="32"/>
        </w:rPr>
        <w:t>在这个宁静的下午，我坐在手工艺木制椅子上，笔尖轻轻划过作业本上的纸张。周围的环境虽然平凡，但我的心情却异常专注。我为什么会选择这把木制椅子？是因为它给我的写作带来了独特的舒适感吗？或者是因为它承载着我童年记忆中的某些片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木制椅子的故事</w:t>
      </w:r>
      <w:r>
        <w:rPr>
          <w:sz w:val="32"/>
          <w:szCs w:val="32"/>
        </w:rPr>
        <w:t>&lt;/p&gt;&lt;p&gt;&lt;img src="/static-img/ooXfO513Mc5BF96wPjM5aVIL_RO3gMVtyf7ist35oTKeV-QMaytPoXBRhNjWqXbo.jpg"&gt;&lt;/p&gt;&lt;p&gt;</w:t>
      </w:r>
      <w:r>
        <w:rPr>
          <w:sz w:val="32"/>
          <w:szCs w:val="32"/>
        </w:rPr>
        <w:t>每一块用来制作这把椅子的木材都有其独特的历史和故事。当年的匠人们，通过他们对材料细致入微的处理，将这些简单的树干变成了艺术品。每一个转弯，每一道缝隙，都似乎在诉说着过去岁月中的一段段美好时光。这把椅子，它不仅仅是一件家具，更是一段历史、一份情感，一种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质质感与书香气息</w:t>
      </w:r>
      <w:r>
        <w:rPr>
          <w:sz w:val="32"/>
          <w:szCs w:val="32"/>
        </w:rPr>
        <w:t>&lt;/p&gt;&lt;p&gt;&lt;img src="/static-img/RKiSaLvFsiAVaXOII0wKpVIL_RO3gMVtyf7ist35oTKeV-QMaytPoXBRhNjWqXbo.jpg"&gt;&lt;/p&gt;&lt;p&gt;</w:t>
      </w:r>
      <w:r>
        <w:rPr>
          <w:sz w:val="32"/>
          <w:szCs w:val="32"/>
        </w:rPr>
        <w:t>当我坐下，用力地推开脚踏板，让自己陷入了深深而温暖的怀抱，那股沉稳且坚固的情感几乎能触及灵魂深处。而随之而来的，是来自书页上的字迹和知识传递所带来的书香气息。这种结合，不仅让我感到安心，也让我的思绪变得更加清晰，从而更有效率地完成学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姿与背部支持</w:t>
      </w:r>
      <w:r>
        <w:rPr>
          <w:sz w:val="32"/>
          <w:szCs w:val="32"/>
        </w:rPr>
        <w:t>&lt;/p&gt;&lt;p&gt;&lt;img src="/static-img/jZRoueD8y2PsJmQJ6WIJbFIL_RO3gMVtyf7ist35oTKeV-QMaytPoXBRhNjWqXbo.jpg"&gt;&lt;/p&gt;&lt;p&gt;</w:t>
      </w:r>
      <w:r>
        <w:rPr>
          <w:sz w:val="32"/>
          <w:szCs w:val="32"/>
        </w:rPr>
        <w:t>手工艺木制椅子的设计考虑到了人的身体结构，使得坐姿自然、正确，同时也为长时间学习提供了足够强烈的地面支撑。这样的支持性设计让我能够保持长时间专注，没有因疲劳或不适而分散注意力，这对于一个追求高效学习的人来说，无疑是一个巨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审美价值</w:t>
      </w:r>
      <w:r>
        <w:rPr>
          <w:sz w:val="32"/>
          <w:szCs w:val="32"/>
        </w:rPr>
        <w:t>&lt;/p&gt;&lt;p&gt;&lt;img src="/static-img/VfP-MlhYdXMf0uJJlVwtWVIL_RO3gMVtyf7ist35oTKeV-QMaytPoXBRhNjWqXbo.jpg"&gt;&lt;/p&gt;&lt;p&gt;</w:t>
      </w:r>
      <w:r>
        <w:rPr>
          <w:sz w:val="32"/>
          <w:szCs w:val="32"/>
        </w:rPr>
        <w:t>尽管这把椅子看似简单，却蕴含着丰富多样的文化元素和审美价值。在日常生活中，它成为了一种小型艺术品，在无声无息间展现出一种低调但又不失典雅的大方风格。我相信，只要有人愿意去发现，这个角落里的这一切，都能激发人们对传统文化、手工艺以及生活方式的一种新的认识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日子里，我希望能够将这个空间进一步完善，让这里成为学习、思考以及创造力的源泉。不只是这把手工艺木制椅子，还包括更多关于阅读、探索，以及创新活动的地方。我期待着，有朝一日，这个空间能够吸引更多志同道合的人们到来，我们一起分享彼此的心路历程，与世界接轨，为未来做出贡献。这一切都始于那只简单的手动钢笔，一张白纸，以及我坐在有木棒的椅子上写作业视频中的那份专注与热爱。</w:t>
      </w:r>
      <w:r>
        <w:rPr>
          <w:sz w:val="32"/>
          <w:szCs w:val="32"/>
        </w:rPr>
        <w:t>&lt;/p&gt;&lt;p&gt;&lt;a href = "/doc/292976-</w:t>
      </w:r>
      <w:r>
        <w:rPr>
          <w:sz w:val="32"/>
          <w:szCs w:val="32"/>
        </w:rPr>
        <w:t>我坐在手工艺木制椅子上专心写作业的视频</w:t>
      </w:r>
      <w:r>
        <w:rPr>
          <w:sz w:val="32"/>
          <w:szCs w:val="32"/>
        </w:rPr>
        <w:t>.doc" rel="alternate" download="292976-</w:t>
      </w:r>
      <w:r>
        <w:rPr>
          <w:sz w:val="32"/>
          <w:szCs w:val="32"/>
        </w:rPr>
        <w:t>我坐在手工艺木制椅子上专心写作业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