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幻纱幕下的秘密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纱幕下的秘密邂逅</w:t>
      </w:r>
      <w:r>
        <w:rPr>
          <w:sz w:val="32"/>
          <w:szCs w:val="32"/>
        </w:rPr>
        <w:t>&lt;/p&gt;&lt;p&gt;&lt;img src="/static-img/JfWgWfZ5Bu5KoAvfk-qzylIL_RO3gMVtyf7ist35oTKeV-QMaytPoXBRhNjWqXbo.png"&gt;&lt;/p&gt;&lt;p&gt;</w:t>
      </w:r>
      <w:r>
        <w:rPr>
          <w:sz w:val="32"/>
          <w:szCs w:val="32"/>
        </w:rPr>
        <w:t>在某些不经意的时刻，命运可能会以一种神奇而又不可预测的方式将两个人带到一起，这种情况被称为“席绢逢魔时刻”。它就像是一场精心策划的舞蹈，每一步都经过无数次的排练和准备，只是我们通常无法看到幕后的故事。今天，我们要讲述的是几位幸运的人们，他们因为一场偶然之事，在一个充满神秘气息的地方遇见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张伟和李娜，她们都是热爱阅读的小说家，但他们从未想过自己的生活会交集。直到有一天，他们同时参加了一场关于古典文学的小型研讨会。在那里，张伟不小心打翻了桌上的书籍，而李娜恰好赶上了去帮忙。这次偶然相遇，让她们发现自己对同一部作品有着共同的情感共鸣，从而开始了一段深入交流。</w:t>
      </w:r>
      <w:r>
        <w:rPr>
          <w:sz w:val="32"/>
          <w:szCs w:val="32"/>
        </w:rPr>
        <w:t>&lt;/p&gt;&lt;p&gt;&lt;img src="/static-img/BXsf6jqwD8yp9_UPHQCWy1IL_RO3gMVtyf7ist35oTKeV-QMaytPoXBRhNjWqXbo.png"&gt;&lt;/p&gt;&lt;p&gt;</w:t>
      </w:r>
      <w:r>
        <w:rPr>
          <w:sz w:val="32"/>
          <w:szCs w:val="32"/>
        </w:rPr>
        <w:t>接着，还有王磊和陈晨，他俩原本只是朋友之间介绍的一对夫妇。然而，当王磊在一次家庭聚会上试图向陈晨表达他对她的好意时，却因误解与误传错失了这个机会。如果不是那个聚会上发生的一系列巧合事件，那么这两人的浪漫情缘也许永远不会浮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让人感动的例子，比如小明，他在一次飞机延误中认识了一位来自异国他乡的女孩。她因为语言障碍无法理解中文，因此两人通过手势交流，最终发现对方即将参加他的大学同学婚礼。他主动邀请她作为客人，并因此结下深厚友谊。</w:t>
      </w:r>
      <w:r>
        <w:rPr>
          <w:sz w:val="32"/>
          <w:szCs w:val="32"/>
        </w:rPr>
        <w:t>&lt;/p&gt;&lt;p&gt;&lt;img src="/static-img/rBvt-rvc1Op5fdcpHlSl4lIL_RO3gMVtyf7ist35oTKeV-QMaytPoXBRhNjWqXbo.png"&gt;&lt;/p&gt;&lt;p&gt;</w:t>
      </w:r>
      <w:r>
        <w:rPr>
          <w:sz w:val="32"/>
          <w:szCs w:val="32"/>
        </w:rPr>
        <w:t>这些故事告诉我们，无论是在哪个角落，都可能隐藏着“席绢逢魔时刻”的可能性。当我们的生活变得更加丰富多彩，当每一个瞬间都充满可能性的时候，我们才能真正地体验到生命中的美妙与惊喜。所以，不妨留心周围的事物，因为你不知道什么时候，你的人生剧本里就会突然插入一个让人惊叹的情节。</w:t>
      </w:r>
      <w:r>
        <w:rPr>
          <w:sz w:val="32"/>
          <w:szCs w:val="32"/>
        </w:rPr>
        <w:t>&lt;/p&gt;&lt;p&gt;&lt;a href = "/doc/293208-</w:t>
      </w:r>
      <w:r>
        <w:rPr>
          <w:sz w:val="32"/>
          <w:szCs w:val="32"/>
        </w:rPr>
        <w:t>席绢逢魔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纱幕下的秘密邂逅</w:t>
      </w:r>
      <w:r>
        <w:rPr>
          <w:sz w:val="32"/>
          <w:szCs w:val="32"/>
        </w:rPr>
        <w:t>.doc" rel="alternate" download="293208-</w:t>
      </w:r>
      <w:r>
        <w:rPr>
          <w:sz w:val="32"/>
          <w:szCs w:val="32"/>
        </w:rPr>
        <w:t>席绢逢魔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纱幕下的秘密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