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：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背后的文化密码</w:t>
      </w:r>
      <w:r>
        <w:rPr>
          <w:sz w:val="32"/>
          <w:szCs w:val="32"/>
        </w:rPr>
        <w:t>&lt;/p&gt;&lt;p&gt;&lt;img src="/static-img/UgJ0E4E69TAd_66QlRDZ_PHjtZk4-GlntTR4XkqjGzmZ9sES2n8lrYaeT_y9N-wV.jpe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角落，隐藏着一个不为人知的故事。从未有过正式记录，但它却是中国传统文化中的重要组成部分。我们今天要讲述的是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这个词汇听起来陌生，但它背后蕴含着深厚的历史底蕴和丰富的情感。</w:t>
      </w:r>
      <w:r>
        <w:rPr>
          <w:sz w:val="32"/>
          <w:szCs w:val="32"/>
        </w:rPr>
        <w:t>&lt;/p&gt;&lt;p&gt;&lt;img src="/static-img/7C_XHXuMHTiPQTDmjIV2WPHjtZk4-GlntTR4XkqjGzmZ9sES2n8lrYaeT_y9N-wV.jpg"&gt;&lt;/p&gt;&lt;p&gt;</w:t>
      </w:r>
      <w:r>
        <w:rPr>
          <w:sz w:val="32"/>
          <w:szCs w:val="32"/>
        </w:rPr>
        <w:t>二、文化符号——传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中国艺术家将自然之美融入作品中，创造出一系列令人赞叹的艺术品。这些作品中，有些隐含了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 xml:space="preserve">的元素，它们以其独特而优雅的线条，为中国文艺史增添了一抹神秘色彩。 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不仅仅是一种装饰手法，更是一种表达情感和意境的手段。</w:t>
      </w:r>
      <w:r>
        <w:rPr>
          <w:sz w:val="32"/>
          <w:szCs w:val="32"/>
        </w:rPr>
        <w:t>&lt;/p&gt;&lt;p&gt;&lt;img src="/static-img/SxCllrH8JmdO64TUjeBoGPHjtZk4-GlntTR4XkqjGzmZ9sES2n8lrYaeT_y9N-wV.jpg"&gt;&lt;/p&gt;&lt;p&gt;</w:t>
      </w:r>
      <w:r>
        <w:rPr>
          <w:sz w:val="32"/>
          <w:szCs w:val="32"/>
        </w:rPr>
        <w:t>三、节日庆典——文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日接踵而至，我们发现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无处不在，无论是春天绽放的大花朵还是秋天飘落的小叶片，都被巧妙地融入到各种节日活动中。在这里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成了人们庆祝和传递爱好的一种方式，它让每一次聚会都充满了活力与欢乐。</w:t>
      </w:r>
      <w:r>
        <w:rPr>
          <w:sz w:val="32"/>
          <w:szCs w:val="32"/>
        </w:rPr>
        <w:t>&lt;/p&gt;&lt;p&gt;&lt;img src="/static-img/V488mVdc_L2tspLAYtcKFvHjtZk4-GlntTR4XkqjGzmZ9sES2n8lrYaeT_y9N-wV.jpeg"&gt;&lt;/p&gt;&lt;p&gt;</w:t>
      </w:r>
      <w:r>
        <w:rPr>
          <w:sz w:val="32"/>
          <w:szCs w:val="32"/>
        </w:rPr>
        <w:t>四、衣物装饰——时尚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光，我们看到古代服饰上的精细刺绣，每一笔每一划都是对美好的追求。在那些精致刺绣里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显现出来，它代表着一种高贵与优雅，是穿戴者身份象征，也是审美观念的一种体现。</w:t>
      </w:r>
      <w:r>
        <w:rPr>
          <w:sz w:val="32"/>
          <w:szCs w:val="32"/>
        </w:rPr>
        <w:t>&lt;/p&gt;&lt;p&gt;&lt;img src="/static-img/4e9mOddu-XFfaJ0HssHDnvHjtZk4-GlntTR4XkqjGzmZ9sES2n8lrYaeT_y9N-wV.jpg"&gt;&lt;/p&gt;&lt;p&gt;</w:t>
      </w:r>
      <w:r>
        <w:rPr>
          <w:sz w:val="32"/>
          <w:szCs w:val="32"/>
        </w:rPr>
        <w:t>五、书法字体——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书房，那些陈旧而庄重的字帖上，依稀可见几笔流畅而又简洁的手法。这便是“ 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，一种专门用于书写诗句或文章开篇用的字型，这样的字形既能展现出作者内心世界，又能够引导读者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、“ 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并没有消失，而是在不断地演变与更新。一方面，它仍然保留着其原始的情感和意境；另一方面，也开始吸收现代元素，将自身完善至新的高度。“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已经成为一种跨越时间界限的情感连接，让不同的人通过相同的情感共鸣产生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下的复兴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潮流下本土文化可能受损的情况，“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的复兴成为许多人共同关注的话题。如何保护并发扬这份宝贵遗产？这是我们这一代人的责任，同时也是我们未来挑战的一个方向之一。在这个过程中，不断探索与创新，将会使得“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更加鲜活，更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守护传承，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华民族宝贵财富的一部分，“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 xml:space="preserve">值得我们去了解去珍惜。但同时也要认识到，在快速变化的社会背景下，只有不断适应新环境，不断创新，以更宽广的心胸去拥抱更多的事物，我们才能真正地把握住“ </w:t>
      </w:r>
      <w:r>
        <w:rPr>
          <w:sz w:val="32"/>
          <w:szCs w:val="32"/>
        </w:rPr>
        <w:t>Sik x i x”</w:t>
      </w:r>
      <w:r>
        <w:rPr>
          <w:sz w:val="32"/>
          <w:szCs w:val="32"/>
        </w:rPr>
        <w:t>的真谛，从而为我们的子孙后代留下更加灿烂多彩的人间烟火。</w:t>
      </w:r>
      <w:r>
        <w:rPr>
          <w:sz w:val="32"/>
          <w:szCs w:val="32"/>
        </w:rPr>
        <w:t>&lt;/p&gt;&lt;p&gt;&lt;a href = "/doc/293284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背后的文化密码</w:t>
      </w:r>
      <w:r>
        <w:rPr>
          <w:sz w:val="32"/>
          <w:szCs w:val="32"/>
        </w:rPr>
        <w:t>.doc" rel="alternate" download="293284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