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冒险我与邪恶术士奥蕾莉丝的巫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村庄里，我听闻了一位邪恶术士奥蕾莉丝的传说。据说她掌握着黑暗魔法，能够操控风暴和火焰，对抗她的勇者们多半命运悲惨。</w:t>
      </w:r>
      <w:r>
        <w:rPr>
          <w:sz w:val="32"/>
          <w:szCs w:val="32"/>
        </w:rPr>
        <w:t>&lt;/p&gt;&lt;p&gt;&lt;img src="/static-img/H3WgoSrpPQdGleKExUwtchusOnAkEZR4beQc1dLHOx9fehEc911wud3eFXgUnqZF.jpg"&gt;&lt;/p&gt;&lt;p&gt;</w:t>
      </w:r>
      <w:r>
        <w:rPr>
          <w:sz w:val="32"/>
          <w:szCs w:val="32"/>
        </w:rPr>
        <w:t>我对这背后的故事充满好奇，便踏上了前往她的隐居地的旅程。路途上，每一座山峰、每一片森林都似乎在向我传递着不祥的预感。但是，我坚信自己的力量，以及寻找真相的心，不会让任何恐惧阻止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被茂密树木覆盖的小山谷中，我发现了奥蕾莉丝的巫师之塔。塔身高耸，顶端缭绕着阴霾，而下方则是一片看似无边无际的迷雾。我深吸一口气，决定面对这一切。</w:t>
      </w:r>
      <w:r>
        <w:rPr>
          <w:sz w:val="32"/>
          <w:szCs w:val="32"/>
        </w:rPr>
        <w:t>&lt;/p&gt;&lt;p&gt;&lt;img src="/static-img/yKdVymXaJesBDdTloDAotRusOnAkEZR4beQc1dLHOx8Muuil93Doh3eIslUm4wCqjZHILdz6JQh7I4xswedNFquF3QR04mn5XpmG6UHCmcdYvw4Q2mtWWhI_7waRQGu5vWP89zNgzSVRwi52WtJ97BuIjrW4zC9FdeRp3GSOdRA.jpg"&gt;&lt;/p&gt;&lt;p&gt;</w:t>
      </w:r>
      <w:r>
        <w:rPr>
          <w:sz w:val="32"/>
          <w:szCs w:val="32"/>
        </w:rPr>
        <w:t>走进塔内，一阵刺骨寒风迎面扑来，但我的决心却更为坚定。在接连不断的地牢和秘密房间中，我逐渐揭开了奥蕾莉丝的一系列邪恶行为。她利用她的黑暗魔法控制了整个村庄，将所有人变成了她的奴隶。而那些勇敢尝试抵抗的人，却都遭到了残酷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又惊险的巫师对决中，我与奥蕾莉丝展开了搏斗。我用尽全力发挥出所有所学，为的是将她逼到绝境，并且粉碎她的魔咒。战斗持续了一整晚，最终，她释放出了最后一次强大的魔法攻击，但正当我即将倒下时，一束光芒如同天使之手般救赎了我，让我的力量再次苏醒起来。我趁机反击，用自己掌握的一些简单但有效的手法制服了这个邪恶术士。</w:t>
      </w:r>
      <w:r>
        <w:rPr>
          <w:sz w:val="32"/>
          <w:szCs w:val="32"/>
        </w:rPr>
        <w:t>&lt;/p&gt;&lt;p&gt;&lt;img src="/static-img/5A-q7054d22w7gVfRPj7iRusOnAkEZR4beQc1dLHOx8Muuil93Doh3eIslUm4wCqjZHILdz6JQh7I4xswedNFquF3QR04mn5XpmG6UHCmcdYvw4Q2mtWWhI_7waRQGu5vWP89zNgzSVRwi52WtJ97BuIjrW4zC9FdeRp3GSOdRA.jpg"&gt;&lt;/p&gt;&lt;p&gt;</w:t>
      </w:r>
      <w:r>
        <w:rPr>
          <w:sz w:val="32"/>
          <w:szCs w:val="32"/>
        </w:rPr>
        <w:t>随后，那个村庄终于解除了它长达数年的诅咒，从此居民们重获自由，他们向我表示深深的感激。这场冒险让我明白，无论是何种形式的情报，都有可能改变命运。而对于那位邪恶术士奥蕾莉丝，这个故事也成为了永恒的地平线上的警示：只要有一点希望，就没有什么是不可能实现的事情。</w:t>
      </w:r>
      <w:r>
        <w:rPr>
          <w:sz w:val="32"/>
          <w:szCs w:val="32"/>
        </w:rPr>
        <w:t>&lt;/p&gt;&lt;p&gt;&lt;a href = "/doc/293347-</w:t>
      </w:r>
      <w:r>
        <w:rPr>
          <w:sz w:val="32"/>
          <w:szCs w:val="32"/>
        </w:rPr>
        <w:t>魔法冒险我与邪恶术士奥蕾莉丝的巫师对决</w:t>
      </w:r>
      <w:r>
        <w:rPr>
          <w:sz w:val="32"/>
          <w:szCs w:val="32"/>
        </w:rPr>
        <w:t>.doc" rel="alternate" download="293347-</w:t>
      </w:r>
      <w:r>
        <w:rPr>
          <w:sz w:val="32"/>
          <w:szCs w:val="32"/>
        </w:rPr>
        <w:t>魔法冒险我与邪恶术士奥蕾莉丝的巫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