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丝秀忒穿越时空的诗意纤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位名为姬丝秀忒的女子，她拥有着超凡脱俗的美丽和无尽的智慧。她的存在仿佛是一道穿越时空的诗意纤纱，缠绕着每一个听闻她名字的人的心。</w:t>
      </w:r>
      <w:r>
        <w:rPr>
          <w:sz w:val="32"/>
          <w:szCs w:val="32"/>
        </w:rPr>
        <w:t>&lt;/p&gt;&lt;p&gt;&lt;img src="/static-img/FC24WIc2o6Hf-ZfrZ1hY6vOaeRo3DkoigixWgLl07JM-ZsBVnc_p_9JqYMJxHn7w.jpg"&gt;&lt;/p&gt;&lt;p&gt;</w:t>
      </w:r>
      <w:r>
        <w:rPr>
          <w:sz w:val="32"/>
          <w:szCs w:val="32"/>
        </w:rPr>
        <w:t>第一章： 姬丝秀忒 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被人称作“美梦之国”的地方，那里住着一位名叫姬丝秀忒的人物。她不仅容颜倾城，而且心地善良，智慧过人。在这个国家，每当人们感到悲伤或迷茫的时候，他们就会祈求姬丝秀忒出现，用她的智慧来指引他们前进。</w:t>
      </w:r>
      <w:r>
        <w:rPr>
          <w:sz w:val="32"/>
          <w:szCs w:val="32"/>
        </w:rPr>
        <w:t>&lt;/p&gt;&lt;p&gt;&lt;img src="/static-img/jvKETwg0aSbNbq8gi2Yk4_OaeRo3DkoigixWgLl07JM-ZsBVnc_p_9JqYMJxHn7w.jpg"&gt;&lt;/p&gt;&lt;p&gt;</w:t>
      </w:r>
      <w:r>
        <w:rPr>
          <w:sz w:val="32"/>
          <w:szCs w:val="32"/>
        </w:rPr>
        <w:t>第二章： 时光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的是，无论是古代还是现代，只要有人提到“姬丝秀忒”，就好像有一股神秘力量在运作，让人们感受到一种难以言喻的情怀。这种情怀似乎能够穿越时空，将过去、现在和未来紧密相连，使得人们对这份美好而深邃的事物产生了共鸣。</w:t>
      </w:r>
      <w:r>
        <w:rPr>
          <w:sz w:val="32"/>
          <w:szCs w:val="32"/>
        </w:rPr>
        <w:t>&lt;/p&gt;&lt;p&gt;&lt;img src="/static-img/fyiczNLuBxbU_5q_6UQ5dvOaeRo3DkoigixWgLl07JM-ZsBVnc_p_9JqYMJxHn7w.jpg"&gt;&lt;/p&gt;&lt;p&gt;</w:t>
      </w:r>
      <w:r>
        <w:rPr>
          <w:sz w:val="32"/>
          <w:szCs w:val="32"/>
        </w:rPr>
        <w:t>第三章： 纤细如絮 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漫长的一生中，我们遇见过多少次让人心动的事情，但又因为种种原因最终化为泡影。这时候，就像是在无声中寻找那段曾经属于自己的记忆，而这段记忆，就是我们内心深处对于失去之事永恒不息的思念。而正是这样的思念，让我们总会渴望找到那个能理解我们的存在，即便它只是一种虚幻的情感联系。</w:t>
      </w:r>
      <w:r>
        <w:rPr>
          <w:sz w:val="32"/>
          <w:szCs w:val="32"/>
        </w:rPr>
        <w:t>&lt;/p&gt;&lt;p&gt;&lt;img src="/static-img/GQtJbvMHSe0Tu10zJi4FwfOaeRo3DkoigixWgLl07JM-ZsBVnc_p_9JqYMJxHn7w.jpg"&gt;&lt;/p&gt;&lt;p&gt;</w:t>
      </w:r>
      <w:r>
        <w:rPr>
          <w:sz w:val="32"/>
          <w:szCs w:val="32"/>
        </w:rPr>
        <w:t>第四章： 姿态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姬丝秀忒比喻成一幅画，那么她的姿态就是哲学——静谧而充满深意。每一次观赏，都能从不同的角度领悟不同的哲理。比如，她可能用眼神诉说坚韧；她可能用微笑传递温暖；也可能通过沉默表达自我价值。我想，这就是为什么很多艺术家们都愿意将她作为灵感源泉之一，因为她们知道，在任何形式下展现出这样一种高尚且优雅的事物，都足以激发人类精神世界最纯粹的一面。</w:t>
      </w:r>
      <w:r>
        <w:rPr>
          <w:sz w:val="32"/>
          <w:szCs w:val="32"/>
        </w:rPr>
        <w:t>&lt;/p&gt;&lt;p&gt;&lt;img src="/static-img/mqQGFQhFkLcv3QdxofM74_OaeRo3DkoigixWgLl07JM-ZsBVnc_p_9JqYMJxHn7w.png"&gt;&lt;/p&gt;&lt;p&gt;</w:t>
      </w:r>
      <w:r>
        <w:rPr>
          <w:sz w:val="32"/>
          <w:szCs w:val="32"/>
        </w:rPr>
        <w:t>第五章： 心灵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探索“姬丝秀忒”的魅力，并非简单地追随其外表，而是在于体验其内涵所带来的影响。当你第一次听到这个名字，你的心灵会开始跳跃，因为它触及到了你内心深处的一个点——那是一个关于爱、关于生命、关于时间等概念交织的地图。你可以感觉到自己正在踏上一场独特的心灵之旅，一场穿越过去与未来的旅程，以此来解答那些困扰你的问题，也许这些问题一直以来都没有答案，但它们却是生活给予我们的礼物，它们是我们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再次听到“姬丝秀忒”这个名字，你应该不再只是停留在表面的层面，而应该继续向更深层次探究。在那里，你将发现更多关于自身真实需求和欲望的问题，以及如何去实现它们。这是一个需要勇气和耐力的旅程，但同时也是极富挑战性的冒险，是一次将个人的思想与宇宙之间连接起来的大旅行。这一切都是为了让你能够更加清晰地了解自己，同时也为别人提供帮助，这才是真正意义上的生活方式，或者说，是真正意义上的文化遗产。</w:t>
      </w:r>
      <w:r>
        <w:rPr>
          <w:sz w:val="32"/>
          <w:szCs w:val="32"/>
        </w:rPr>
        <w:t>&lt;/p&gt;&lt;p&gt;&lt;a href = "/doc/293435-</w:t>
      </w:r>
      <w:r>
        <w:rPr>
          <w:sz w:val="32"/>
          <w:szCs w:val="32"/>
        </w:rPr>
        <w:t>姬丝秀忒穿越时空的诗意纤纱</w:t>
      </w:r>
      <w:r>
        <w:rPr>
          <w:sz w:val="32"/>
          <w:szCs w:val="32"/>
        </w:rPr>
        <w:t>.doc" rel="alternate" download="293435-</w:t>
      </w:r>
      <w:r>
        <w:rPr>
          <w:sz w:val="32"/>
          <w:szCs w:val="32"/>
        </w:rPr>
        <w:t>姬丝秀忒穿越时空的诗意纤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