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丽的象征巴比伦王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是一座繁华富饶的城市，它不仅以其宏伟壮丽的建筑和精湛巧妙的手工艺而闻名于世，更有着一位被誉为“人间仙子”的王妃，她就是我们今天要探讨的话题——那位传奇般存在、却又充满神秘色彩的巴比伦王妃。</w:t>
      </w:r>
      <w:r>
        <w:rPr>
          <w:sz w:val="32"/>
          <w:szCs w:val="32"/>
        </w:rPr>
        <w:t>&lt;/p&gt;&lt;p&gt;&lt;img src="/static-img/iPdZKYZ6YHUDnTjOmu763vHjtZk4-GlntTR4XkqjGzmZ9sES2n8lrYaeT_y9N-wV.jpg"&gt;&lt;/p&gt;&lt;p&gt;</w:t>
      </w:r>
      <w:r>
        <w:rPr>
          <w:sz w:val="32"/>
          <w:szCs w:val="32"/>
        </w:rPr>
        <w:t>王妃与她的宫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住在一座由黄金和宝石砌成的大型宫殿里，这座宫殿是用来展示她的财富和权力，同时也是一个宗教中心。这里不仅有着雄伟壮观的大理石雕像，还有精致细腻的小巧艺术品，每件都承载着深厚历史文化底蕴。人们说，那时每个角落都散发着香气，而这也正是因为那些珍贵的香料和花朵，是从世界各地运来的。</w:t>
      </w:r>
      <w:r>
        <w:rPr>
          <w:sz w:val="32"/>
          <w:szCs w:val="32"/>
        </w:rPr>
        <w:t>&lt;/p&gt;&lt;p&gt;&lt;img src="/static-img/Kvk48ypuVnMScVdAcL07YvHjtZk4-GlntTR4XkqjGzmZ9sES2n8lrYaeT_y9N-wV.jpg"&gt;&lt;/p&gt;&lt;p&gt;</w:t>
      </w:r>
      <w:r>
        <w:rPr>
          <w:sz w:val="32"/>
          <w:szCs w:val="32"/>
        </w:rPr>
        <w:t>王妃与她的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以其卓越无匹的美貌著称，她们总是穿戴得体光鲜，服饰上的珠宝尤其令人瞩目。她们所穿的是由纯真羊毛制成，以细腻透明之质为特点，这些衣服常常会镶嵌上各种颜色的丝线，使得整体效果既显得豪华又不失雅致。他们还喜欢佩戴金银首饰，用来装饰耳环、项链等，这些首饰通常都是手工打造，有着独特精致设计。</w:t>
      </w:r>
      <w:r>
        <w:rPr>
          <w:sz w:val="32"/>
          <w:szCs w:val="32"/>
        </w:rPr>
        <w:t>&lt;/p&gt;&lt;p&gt;&lt;img src="/static-img/gmZNbdL84BfUMWO2-aG8x_HjtZk4-GlntTR4XkqjGzmZ9sES2n8lrYaeT_y9N-wV.jpg"&gt;&lt;/p&gt;&lt;p&gt;</w:t>
      </w:r>
      <w:r>
        <w:rPr>
          <w:sz w:val="32"/>
          <w:szCs w:val="32"/>
        </w:rPr>
        <w:t>王妃与她的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一次重要活动或节日庆典都会举行盛大的仪式，王室成员自然也不例外。在这些仪式中，巴比伦王妃总能展现出自己的魅力，她们身穿最华丽的一套服装，在众多宾客面前高声歌唱或表演舞蹈。这类似于现代时尚界中的红毯走秀，但当时这种展示自身风采更像是对神灵祈求好运的一种方式，也是社会地位的一个重要标志。</w:t>
      </w:r>
      <w:r>
        <w:rPr>
          <w:sz w:val="32"/>
          <w:szCs w:val="32"/>
        </w:rPr>
        <w:t>&lt;/p&gt;&lt;p&gt;&lt;img src="/static-img/_61LKp1e_cL4K7m2YCAcOvHjtZk4-GlntTR4XkqjGzmZ9sES2n8lrYaeT_y9N-wV.jpg"&gt;&lt;/p&gt;&lt;p&gt;</w:t>
      </w:r>
      <w:r>
        <w:rPr>
          <w:sz w:val="32"/>
          <w:szCs w:val="32"/>
        </w:rPr>
        <w:t>王妃与她们的情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无法完全了解当时的情感生活，但可以推断出作为女性，他们可能面临更多传统束缚。而对于爱情来说，他们通常会选择结婚，并且尽量嫁给自己心仪的人。但同时，由于封建制度严格控制了他们的人生轨迹，他们往往只能依靠婚姻获得稳定的经济来源，或许也能找到某种程度上的情感支持。</w:t>
      </w:r>
      <w:r>
        <w:rPr>
          <w:sz w:val="32"/>
          <w:szCs w:val="32"/>
        </w:rPr>
        <w:t>&lt;/p&gt;&lt;p&gt;&lt;img src="/static-img/bzezd_Oeg1H1jZ6CIQPv8_HjtZk4-GlntTR4XkqjGzmZ9sES2n8lrYaeT_y9N-wV.jpeg"&gt;&lt;/p&gt;&lt;p&gt;</w:t>
      </w:r>
      <w:r>
        <w:rPr>
          <w:sz w:val="32"/>
          <w:szCs w:val="32"/>
        </w:rPr>
        <w:t>王妃与她们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管理家务事外，许多女王还参与到国家事务中去。她们通过组织商业交易、促进贸易关系以及维护国库收入等方式，对国家进行有效管理。此外，她们还有责任维护社会秩序，如处理法律案件或者解决民间纠纷等。这使得她们成为真正掌握一定实权的地主公爵，从而影响整个社会结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文明后的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将告别辉煌，只剩下记忆和物质遗迹。不过，即便如此，我们仍然能够通过考古学家的努力，以及文学作品如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创作来重温过去。当我们翻阅那些关于这个时代女子生活的小说，我们仿佛置身其中，与她们分享同样的梦想、痛苦及快乐。</w:t>
      </w:r>
      <w:r>
        <w:rPr>
          <w:sz w:val="32"/>
          <w:szCs w:val="32"/>
        </w:rPr>
        <w:t>&lt;/p&gt;&lt;p&gt;&lt;a href = "/doc/293481-</w:t>
      </w:r>
      <w:r>
        <w:rPr>
          <w:sz w:val="32"/>
          <w:szCs w:val="32"/>
        </w:rPr>
        <w:t>古代美丽的象征巴比伦王妃的故事</w:t>
      </w:r>
      <w:r>
        <w:rPr>
          <w:sz w:val="32"/>
          <w:szCs w:val="32"/>
        </w:rPr>
        <w:t>.doc" rel="alternate" download="293481-</w:t>
      </w:r>
      <w:r>
        <w:rPr>
          <w:sz w:val="32"/>
          <w:szCs w:val="32"/>
        </w:rPr>
        <w:t>古代美丽的象征巴比伦王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