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访</w:t>
      </w:r>
      <w:r>
        <w:rPr>
          <w:sz w:val="48"/>
          <w:szCs w:val="48"/>
        </w:rPr>
        <w:t>MD0076</w:t>
      </w:r>
      <w:r>
        <w:rPr>
          <w:sz w:val="48"/>
          <w:szCs w:val="48"/>
        </w:rPr>
        <w:t>老师家访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访：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家访全记录</w:t>
      </w:r>
      <w:r>
        <w:rPr>
          <w:sz w:val="32"/>
          <w:szCs w:val="32"/>
        </w:rPr>
        <w:t>&lt;/p&gt;&lt;p&gt;&lt;img src="/static-img/4EzaeP-axTFrDerS06Mxi2s7gAEPMb3ZXiioQbRgD9V6vJ2eZTE2FKcNG7Mu21B2.jpg"&gt;&lt;/p&gt;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摄制团队聚集在了位于市郊的一座小区前。他们的目标是进行一次特别的家访——对一位备受瞩目的教师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。在过去的一年里，这位老师以其非凡的教学方法和对学生们深厚的情感投资而成名。今天，他们将带我们走进这位教育工作者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小区生活</w:t>
      </w:r>
      <w:r>
        <w:rPr>
          <w:sz w:val="32"/>
          <w:szCs w:val="32"/>
        </w:rPr>
        <w:t>&lt;/p&gt;&lt;p&gt;&lt;img src="/static-img/6rIRCDxR0i9OSglo0WUsz2s7gAEPMb3ZXiioQbRgD9WF7vKqJ3mGt3yoYro19PF6azuAAQ8xvdleKKhBtGAP1efMA2UYSaUzwdOMBcEfk6I.jpg"&gt;&lt;/p&gt;&lt;p&gt;</w:t>
      </w:r>
      <w:r>
        <w:rPr>
          <w:sz w:val="32"/>
          <w:szCs w:val="32"/>
        </w:rPr>
        <w:t>随着摄影师镜头缓缓推进，我们首先看到的是一栋看似普通的小楼。这不仅是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居住的地方，也是他与学生们共同成长的大本营。楼梯间墙壁上贴满了孩子们绘制的手稿和奖状，显得既温馨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课堂风采</w:t>
      </w:r>
      <w:r>
        <w:rPr>
          <w:sz w:val="32"/>
          <w:szCs w:val="32"/>
        </w:rPr>
        <w:t>&lt;/p&gt;&lt;p&gt;&lt;img src="/static-img/-YyOk73G0Q4e9SeEtOxvTWs7gAEPMb3ZXiioQbRgD9WF7vKqJ3mGt3yoYro19PF6azuAAQ8xvdleKKhBtGAP1efMA2UYSaUzwdOMBcEfk6I.jpg"&gt;&lt;/p&gt;&lt;p&gt;</w:t>
      </w:r>
      <w:r>
        <w:rPr>
          <w:sz w:val="32"/>
          <w:szCs w:val="32"/>
        </w:rPr>
        <w:t>踏入教室，我们被眼前的景象震撼到了。一排排书架上堆积着各种科普读物、艺术作品和科学模型；桌子上的笔记本中充斥着数学公式、化学方程式以及诗词抒情。这些都是这位教师用来激发学生潜能和培养他们好奇心的工具。他站在黑板前，一只手写字，一只手指挥着正在讨论的问题点，他的声音清晰有力，仿佛每个字都蕴含着无限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家访开始</w:t>
      </w:r>
      <w:r>
        <w:rPr>
          <w:sz w:val="32"/>
          <w:szCs w:val="32"/>
        </w:rPr>
        <w:t>&lt;/p&gt;&lt;p&gt;&lt;img src="/static-img/NZDIRZhNhtcQhkHeOv-9nWs7gAEPMb3ZXiioQbRgD9WF7vKqJ3mGt3yoYro19PF6azuAAQ8xvdleKKhBtGAP1efMA2UYSaUzwdOMBcEfk6I.jpg"&gt;&lt;/p&gt;&lt;p&gt;</w:t>
      </w:r>
      <w:r>
        <w:rPr>
          <w:sz w:val="32"/>
          <w:szCs w:val="32"/>
        </w:rPr>
        <w:t>当我们跟随他的步伐进入到他简洁而舒适的小屋时，一股暖意就像大自然给予我们的最美好的礼物慢慢蔓延过来。这里没有奢侈装饰，只有几件精选藏品，每一件都讲述着一个故事，每一个角落都承载着这个家庭温暖而坚实的人文精神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这是我的办公室，也是我思考问题的地方。” 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微笑地介绍道，“我总是在这里想办法解决学生成绩低迷的问题。”</w:t>
      </w:r>
      <w:r>
        <w:rPr>
          <w:sz w:val="32"/>
          <w:szCs w:val="32"/>
        </w:rPr>
        <w:t>&lt;/p&gt;&lt;p&gt;&lt;img src="/static-img/K-Kt2yUQClPg2wFQno4Nr2s7gAEPMb3ZXiioQbRgD9WF7vKqJ3mGt3yoYro19PF6azuAAQ8xvdleKKhBtGAP1efMA2UYSaUzwdOMBcEfk6I.jpg"&gt;&lt;/p&gt;&lt;p&gt;“</w:t>
      </w:r>
      <w:r>
        <w:rPr>
          <w:sz w:val="32"/>
          <w:szCs w:val="32"/>
        </w:rPr>
        <w:t>那么您如何做到的？”我好奇地问道，“您的教学法似乎很独特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相信，每个人的学习方式都是不同的，所以我会根据每个孩子的情况来定制我的教学方法。” 他回答说，“例如，有些孩子喜欢动画片，我就会利用动画片来解释复杂概念，使之变得容易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饭后，我们一起前往了一处临近的小公园，那里正举行了一场由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组织的小朋友音乐会。这让我们见识到了他不仅关注于知识传授，还重视培养孩子们社交能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会结束后，我向那几个兴奋过头但也略显疲惫的小朋友提问：“你们觉得什么是最难忘的事情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就是老</w:t>
      </w:r>
      <w:r>
        <w:rPr>
          <w:sz w:val="32"/>
          <w:szCs w:val="32"/>
        </w:rPr>
        <w:t>MR07</w:t>
      </w:r>
      <w:r>
        <w:rPr>
          <w:sz w:val="32"/>
          <w:szCs w:val="32"/>
        </w:rPr>
        <w:t>还没唱完歌就跑掉啦！” 小女孩笑声中夹杂着调皮意味，但同时也透露出一种纯真与无忧无虑，让人感到温馨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晚些时候，在离开之前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传媒的一个成员问及未来的计划。“未来，我希望能够扩大影响力，将我的教育理念分享给更多人。” 这位教师回答说，“虽然现在工作非常忙碌，但是只要有一丝机会，就要把握住，不放弃任何可以提升自己或帮助他人的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察者之一，我们从这个特殊的下午中学到了许多关于教育、关于生命，以及关于人性的东西。而对于那些渴望改变世界的人来说，这可能是一个激励所需的一份力量来源，是对未来的憧憬，是对过去经历的一个再次回味。而对于所有愿意倾听并参与其中的人来说，无论你身处何方，都是一次宝贵的心灵旅行，即使只是通过屏幕观看此次家访，也许能触动你的内心，从而成为你人生旅途中不可多得的一段精彩篇章。</w:t>
      </w:r>
      <w:r>
        <w:rPr>
          <w:sz w:val="32"/>
          <w:szCs w:val="32"/>
        </w:rPr>
        <w:t>&lt;/p&gt;&lt;p&gt;&lt;a href = "/doc/293516-</w:t>
      </w:r>
      <w:r>
        <w:rPr>
          <w:sz w:val="32"/>
          <w:szCs w:val="32"/>
        </w:rPr>
        <w:t>深度探访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家访全记录</w:t>
      </w:r>
      <w:r>
        <w:rPr>
          <w:sz w:val="32"/>
          <w:szCs w:val="32"/>
        </w:rPr>
        <w:t>.doc" rel="alternate" download="293516-</w:t>
      </w:r>
      <w:r>
        <w:rPr>
          <w:sz w:val="32"/>
          <w:szCs w:val="32"/>
        </w:rPr>
        <w:t>深度探访</w:t>
      </w:r>
      <w:r>
        <w:rPr>
          <w:sz w:val="32"/>
          <w:szCs w:val="32"/>
        </w:rPr>
        <w:t>MD0076</w:t>
      </w:r>
      <w:r>
        <w:rPr>
          <w:sz w:val="32"/>
          <w:szCs w:val="32"/>
        </w:rPr>
        <w:t>老师家访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