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田野农夫导航的永久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追求与获取变得越来越快捷和便利。尤其是在农业领域，一些创新性的应用程序如农夫导航（</w:t>
      </w:r>
      <w:r>
        <w:rPr>
          <w:sz w:val="32"/>
          <w:szCs w:val="32"/>
        </w:rPr>
        <w:t>Farm Navigation</w:t>
      </w:r>
      <w:r>
        <w:rPr>
          <w:sz w:val="32"/>
          <w:szCs w:val="32"/>
        </w:rPr>
        <w:t>）等，以其独特的定位服务，为农民提供了更为精准和高效的种植指导，使得现代农业技术得以不断进步。</w:t>
      </w:r>
      <w:r>
        <w:rPr>
          <w:sz w:val="32"/>
          <w:szCs w:val="32"/>
        </w:rPr>
        <w:t>&lt;/p&gt;&lt;p&gt;&lt;img src="/static-img/WgKg4fbUIO4Tgo6el6Ye2_OaeRo3DkoigixWgLl07JM-ZsBVnc_p_9JqYMJxHn7w.jpg"&gt;&lt;/p&gt;&lt;p&gt;</w:t>
      </w:r>
      <w:r>
        <w:rPr>
          <w:sz w:val="32"/>
          <w:szCs w:val="32"/>
        </w:rPr>
        <w:t xml:space="preserve">一、农夫导航 </w:t>
      </w:r>
      <w:r>
        <w:rPr>
          <w:sz w:val="32"/>
          <w:szCs w:val="32"/>
        </w:rPr>
        <w:t>Permanent Address&lt;/p&gt;&lt;p&gt;</w:t>
      </w:r>
      <w:r>
        <w:rPr>
          <w:sz w:val="32"/>
          <w:szCs w:val="32"/>
        </w:rPr>
        <w:t>首先，我们需要理解“农夫导航永久地址”这一概念。在传统意义上，一个地址通常指的是一个物理位置的地理坐标。但对于农夫导航这样的应用来说，它不仅仅是地理上的定位，而是一个包含丰富信息的地方。这里，“永久地址”意味着它可以作为用户寻找种植建议和专业知识的一个参考点，无论是在什么时候、在哪里。</w:t>
      </w:r>
      <w:r>
        <w:rPr>
          <w:sz w:val="32"/>
          <w:szCs w:val="32"/>
        </w:rPr>
        <w:t>&lt;/p&gt;&lt;p&gt;&lt;img src="/static-img/gd5OKASPk4ubWC7XeG0N8vOaeRo3DkoigixWgLl07JM-ZsBVnc_p_9JqYMJxHn7w.jpg"&gt;&lt;/p&gt;&lt;p&gt;</w:t>
      </w:r>
      <w:r>
        <w:rPr>
          <w:sz w:val="32"/>
          <w:szCs w:val="32"/>
        </w:rPr>
        <w:t>二、数据驱动的智能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和人工智能技术，农夫导航能够根据不同地区的地理气候条件、土壤类型以及历史气象数据，为用户提供个性化的种植建议。这些建议包括最佳播种时间、施肥方案以及防虫措施等，这对于提升作物产量并减少资源浪费具有重要意义。</w:t>
      </w:r>
      <w:r>
        <w:rPr>
          <w:sz w:val="32"/>
          <w:szCs w:val="32"/>
        </w:rPr>
        <w:t>&lt;/p&gt;&lt;p&gt;&lt;img src="/static-img/tdO70-DPFnUU_lWIdxHOOvOaeRo3DkoigixWgLl07JM-ZsBVnc_p_9JqYMJxHn7w.jpg"&gt;&lt;/p&gt;&lt;p&gt;</w:t>
      </w:r>
      <w:r>
        <w:rPr>
          <w:sz w:val="32"/>
          <w:szCs w:val="32"/>
        </w:rPr>
        <w:t>三、高效率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具体操作指导外，农夫导航还能帮助用户进行有效率管理。例如，可以帮助确定最合适的人力分配计划，以及优化机械设备使用，从而提高整体生产力的利用率。此外，对于那些希望扩展业务或进入新市场的企业家来说，该系统也能为他们提供相关市场分析报告，有助于做出明智决策。</w:t>
      </w:r>
      <w:r>
        <w:rPr>
          <w:sz w:val="32"/>
          <w:szCs w:val="32"/>
        </w:rPr>
        <w:t>&lt;/p&gt;&lt;p&gt;&lt;img src="/static-img/3D6NdIE3IhF2DwEYFc79svOaeRo3DkoigixWgLl07JM-ZsBVnc_p_9JqYMJxHn7w.jpg"&gt;&lt;/p&gt;&lt;p&gt;</w:t>
      </w:r>
      <w:r>
        <w:rPr>
          <w:sz w:val="32"/>
          <w:szCs w:val="32"/>
        </w:rPr>
        <w:t>四、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增强，可持续发展成为各国政府及企业共同追求的话题。而在农业领域中，可持续发展意味着更注重资源节约和环境友好。这一点正是由“永久地址”的概念所体现——无论何时何地，只要有了正确的地理位置信息，就可以基于该位置获取最佳生长条件下的作物选择，并采取相应措施来减少对自然资源的消耗，同时确保生态平衡。</w:t>
      </w:r>
      <w:r>
        <w:rPr>
          <w:sz w:val="32"/>
          <w:szCs w:val="32"/>
        </w:rPr>
        <w:t>&lt;/p&gt;&lt;p&gt;&lt;img src="/static-img/ESGBcs4LXgqirM7oIRuyaPOaeRo3DkoigixWgLl07JM-ZsBVnc_p_9JqYMJxHn7w.jpg"&gt;&lt;/p&gt;&lt;p&gt;</w:t>
      </w:r>
      <w:r>
        <w:rPr>
          <w:sz w:val="32"/>
          <w:szCs w:val="32"/>
        </w:rPr>
        <w:t xml:space="preserve">五、“ </w:t>
      </w:r>
      <w:r>
        <w:rPr>
          <w:sz w:val="32"/>
          <w:szCs w:val="32"/>
        </w:rPr>
        <w:t xml:space="preserve">permanence” 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 xml:space="preserve">&lt;/p&gt;&lt;p&gt;“Permanence” </w:t>
      </w:r>
      <w:r>
        <w:rPr>
          <w:sz w:val="32"/>
          <w:szCs w:val="32"/>
        </w:rPr>
        <w:t>这个词汇背后蕴含着一种文化价值观念。在中国古代文学作品中，如陶渊明《归去来兮》中的“归田里”，就表现了一种回归自然与简单生活方式的心态。同样，“農夫導向永恆之址”，暗示了一种稳固与坚持，不因季节变化而改变自己的基本信仰或行动原则。这对于现代社会中的忙碌与浮躁，可能是一份深刻反思，也许我们应该像古人一样，让我们的脚步停留在土地上，与自然保持一致，用实际行动践行可持续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農夫導向永恆之址”不仅仅是一个技术术语，更是一种生活哲学，它代表了农业科技与传统文化相结合的一面镜子。在这个镜子前，我们看到了过去栋梁们用泥土耕耘的情景，同时也见证了未来科技如何让这片土地更加繁荣昌盛。而我们每个人都能从中找到属于自己的定位，无论身处何方，都能找到那份属于自己根基深厚的地方，即使岁月流转，也将不会迷失方向。</w:t>
      </w:r>
      <w:r>
        <w:rPr>
          <w:sz w:val="32"/>
          <w:szCs w:val="32"/>
        </w:rPr>
        <w:t>&lt;/p&gt;&lt;p&gt;&lt;a href = "/doc/293579-</w:t>
      </w:r>
      <w:r>
        <w:rPr>
          <w:sz w:val="32"/>
          <w:szCs w:val="32"/>
        </w:rPr>
        <w:t>探索田野农夫导航的永久地址</w:t>
      </w:r>
      <w:r>
        <w:rPr>
          <w:sz w:val="32"/>
          <w:szCs w:val="32"/>
        </w:rPr>
        <w:t>.doc" rel="alternate" download="293579-</w:t>
      </w:r>
      <w:r>
        <w:rPr>
          <w:sz w:val="32"/>
          <w:szCs w:val="32"/>
        </w:rPr>
        <w:t>探索田野农夫导航的永久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