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增长的水需求城市化进程中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经济的飞速发展和人口的迅猛增长，城市化进程在全球范围内持续加速。然而，这一过程带来的直接后果之一，就是对水资源的巨大压力。我们常常会听到这样的说法：“才几天没要你水就这么多。”这句话不仅反映了人们日益增长对水资源依赖性的认识，也揭示了面临的一系列问题和机遇。</w:t>
      </w:r>
      <w:r>
        <w:rPr>
          <w:sz w:val="32"/>
          <w:szCs w:val="32"/>
        </w:rPr>
        <w:t>&lt;/p&gt;&lt;p&gt;&lt;img src="/static-img/GGnlGqtiFXyDf9Hh4fcrmaEW0jdar83EgEIH_PJcvoXSR7WDYNGX59Xc1IOhUx2z.jpg"&gt;&lt;/p&gt;&lt;p&gt;</w:t>
      </w:r>
      <w:r>
        <w:rPr>
          <w:sz w:val="32"/>
          <w:szCs w:val="32"/>
        </w:rPr>
        <w:t>首先，城市化导致的人口密度增加意味着更多的人口需要用到更少量的空间来生活、工作和娱乐。这自然会导致每个人的日常用水量增加，同时也为城市提供服务所需消耗大量清洁饮用水提供了前所未有的市场需求。此外，随着工业生产力的提升，对高品质、高效率的制冷剂、洗涤剂等产品需求激增，这些产品在使用过程中都会消耗一定数量的清洁饮用水。</w:t>
      </w:r>
      <w:r>
        <w:rPr>
          <w:sz w:val="32"/>
          <w:szCs w:val="32"/>
        </w:rPr>
        <w:t>&lt;/p&gt;&lt;p&gt;</w:t>
      </w:r>
      <w:r>
        <w:rPr>
          <w:sz w:val="32"/>
          <w:szCs w:val="32"/>
        </w:rPr>
        <w:t>其次，由于环境保护意识提高，加上政府对于污染排放标准不断升级，使得传统工业排放较多废物及化学物质，而这些废物处理过程中也需要大量清洁饮用的纯净水。因此，无论是为了节约能源还是减少环境影响，都迫切需要改善现有制造流程，以降低对资源（包括但不限于淡水）的依赖性。</w:t>
      </w:r>
      <w:r>
        <w:rPr>
          <w:sz w:val="32"/>
          <w:szCs w:val="32"/>
        </w:rPr>
        <w:t>&lt;/p&gt;&lt;p&gt;&lt;img src="/static-img/KJQ8i1uTQDQaQrKMnl4pqqEW0jdar83EgEIH_PJcvoXSR7WDYNGX59Xc1IOhUx2z.jpg"&gt;&lt;/p&gt;&lt;p&gt;</w:t>
      </w:r>
      <w:r>
        <w:rPr>
          <w:sz w:val="32"/>
          <w:szCs w:val="32"/>
        </w:rPr>
        <w:t>再者，与之相应的是，为满足这一不断攀升的需求而进行新建或扩建供给设施变得越来越重要。在此背景下，不同地区可能会采取不同的策略，比如开发地下径线、建设新型风能发电站等项目以替代传统能源，从而减少因燃烧原料产生二氧化碳以及其他温室气体造成的大气污染。</w:t>
      </w:r>
      <w:r>
        <w:rPr>
          <w:sz w:val="32"/>
          <w:szCs w:val="32"/>
        </w:rPr>
        <w:t>&lt;/p&gt;&lt;p&gt;</w:t>
      </w:r>
      <w:r>
        <w:rPr>
          <w:sz w:val="32"/>
          <w:szCs w:val="32"/>
        </w:rPr>
        <w:t>同时，技术创新也是解决这一问题的一个关键途径。例如，通过采用先进无菌灌溉系统，可以极大地减少农作物生长时所需淡水使用量。而且，在建筑设计方面，如果能够将雨</w:t>
      </w:r>
      <w:r>
        <w:rPr>
          <w:sz w:val="32"/>
          <w:szCs w:val="32"/>
        </w:rPr>
        <w:t>water</w:t>
      </w:r>
      <w:r>
        <w:rPr>
          <w:sz w:val="32"/>
          <w:szCs w:val="32"/>
        </w:rPr>
        <w:t>收集利用，将进一步有效降低单元内部以及整个市政系统对于干燥供应源上的依赖程度，并且减轻下游河流及其相关生态系统受到过度开采影响。</w:t>
      </w:r>
      <w:r>
        <w:rPr>
          <w:sz w:val="32"/>
          <w:szCs w:val="32"/>
        </w:rPr>
        <w:t>&lt;/p&gt;&lt;p&gt;&lt;img src="/static-img/x1swRYBlBTeLE7v6TMkaGKEW0jdar83EgEIH_PJcvoXSR7WDYNGX59Xc1IOhUx2z.jpg"&gt;&lt;/p&gt;&lt;p&gt;</w:t>
      </w:r>
      <w:r>
        <w:rPr>
          <w:sz w:val="32"/>
          <w:szCs w:val="32"/>
        </w:rPr>
        <w:t>最后，但绝非最不重要的一点是教育公众关于节约使用与合理管理方法。这涉及到从个人家庭开始，如安装节能设备，或是在公共场合推广可持续行为模式。在这种情况下，每一个小小努力都可以累积成一种社会文化变革，有助于形成更加谨慎与智慧地利用我们的宝贵资源——包括最基本又不可或缺的地球上唯一一次性液体——海洋和陆地表面的淡滴甘露——即我们称之为“空气”、“土壤”、“光照”以及“生命血脉”。</w:t>
      </w:r>
      <w:r>
        <w:rPr>
          <w:sz w:val="32"/>
          <w:szCs w:val="32"/>
        </w:rPr>
        <w:t>&lt;/p&gt;&lt;p&gt;</w:t>
      </w:r>
      <w:r>
        <w:rPr>
          <w:sz w:val="32"/>
          <w:szCs w:val="32"/>
        </w:rPr>
        <w:t>综上所述，我们必须认识到作为地球居民，我们共同承担起维护地球平衡并确保未来世代拥有足够可靠健康安全饮用来源至关重要。如果我们不能有效管理当前迅速变化的情况，那么很可能未来将不得不面临严重的问题，比如难以找到适宜人类居住的地球片段或者被迫寻找新的星系定居点。但正因为如此，它们亦成为了我们探索科技创新、促进社会合作共赢、新时代人文精神追求，以及全球治理体系改革等领域潜在巨大的动力源泉。</w:t>
      </w:r>
      <w:r>
        <w:rPr>
          <w:sz w:val="32"/>
          <w:szCs w:val="32"/>
        </w:rPr>
        <w:t>&lt;/p&gt;&lt;p&gt;&lt;img src="/static-img/TF7mcm0BhXJMDuiYk7XFR6EW0jdar83EgEIH_PJcvoXSR7WDYNGX59Xc1IOhUx2z.jpg"&gt;&lt;/p&gt;&lt;p&gt;&lt;a href = "/doc/293650-</w:t>
      </w:r>
      <w:r>
        <w:rPr>
          <w:sz w:val="32"/>
          <w:szCs w:val="32"/>
        </w:rPr>
        <w:t>快速增长的水需求城市化进程中的挑战与机遇</w:t>
      </w:r>
      <w:r>
        <w:rPr>
          <w:sz w:val="32"/>
          <w:szCs w:val="32"/>
        </w:rPr>
        <w:t>.doc" rel="alternate" download="293650-</w:t>
      </w:r>
      <w:r>
        <w:rPr>
          <w:sz w:val="32"/>
          <w:szCs w:val="32"/>
        </w:rPr>
        <w:t>快速增长的水需求城市化进程中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