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今天是你的人了视频亲情相处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亲子之间的沟通？</w:t>
      </w:r>
      <w:r>
        <w:rPr>
          <w:sz w:val="32"/>
          <w:szCs w:val="32"/>
        </w:rPr>
        <w:t>&lt;/p&gt;&lt;p&gt;&lt;img src="/static-img/ARq8cU_hO2jMBGwWujUoFJa9OsTQpjiYhl0AOLTPN78cxhpD8mOTxmEIRqJMssux.jpg"&gt;&lt;/p&gt;&lt;p&gt;</w:t>
      </w:r>
      <w:r>
        <w:rPr>
          <w:sz w:val="32"/>
          <w:szCs w:val="32"/>
        </w:rPr>
        <w:t>在这个快节奏、高压力的时代，人们似乎越来越缺乏时间去关注身边的人。特别是在家庭中，父母与孩子之间的沟通往往因为忙碌和疲惫而变得困难。这时候，儿子妈今天是你的人了视频就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亲子间的有效沟通？</w:t>
      </w:r>
      <w:r>
        <w:rPr>
          <w:sz w:val="32"/>
          <w:szCs w:val="32"/>
        </w:rPr>
        <w:t>&lt;/p&gt;&lt;p&gt;&lt;img src="/static-img/h2pXzRT4xjZjGxKC518Q35a9OsTQpjiYhl0AOLTPN7-oH_u3i6EmSxM-4sZKsVyhGO18UGpUV_crv-TThHGZ1jGF4KeTWuDlC-UWRySNbkiMiexfojLLM5dOqipL32SiP_-hT1DAxZaP_fnys54mLG_EJ3332MNyR2zOkVOXrOiYWE1PO0bzVSd8DlMipfcngZfXJFWzvaGhl1WDX3OCiA.jpg"&gt;&lt;/p&gt;&lt;p&gt;</w:t>
      </w:r>
      <w:r>
        <w:rPr>
          <w:sz w:val="32"/>
          <w:szCs w:val="32"/>
        </w:rPr>
        <w:t>有效的亲子沟通对于一个人的成长至关重要，它不仅能帮助孩子更好地理解世界，还能让他们感到被爱和被重视。在这种环境下，孩子们会更加自信和积极，他们能够更好地处理人际关系，并且在面对挑战时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改变如何影响妈妈？</w:t>
      </w:r>
      <w:r>
        <w:rPr>
          <w:sz w:val="32"/>
          <w:szCs w:val="32"/>
        </w:rPr>
        <w:t>&lt;/p&gt;&lt;p&gt;&lt;img src="/static-img/48LjkFnXQmi7zxE0Vct05pa9OsTQpjiYhl0AOLTPN7-oH_u3i6EmSxM-4sZKsVyhGO18UGpUV_crv-TThHGZ1jGF4KeTWuDlC-UWRySNbkiMiexfojLLM5dOqipL32SiP_-hT1DAxZaP_fnys54mLG_EJ3332MNyR2zOkVOXrOiYWE1PO0bzVSd8DlMipfcngZfXJFWzvaGhl1WDX3OCiA.jpg"&gt;&lt;/p&gt;&lt;p&gt;</w:t>
      </w:r>
      <w:r>
        <w:rPr>
          <w:sz w:val="32"/>
          <w:szCs w:val="32"/>
        </w:rPr>
        <w:t>当儿子的变化开始体现在他的行为、言语甚至是眼神上时，这通常意味着他正在寻找一种新的方式来表达自己。作为母亲，我们应该敏感地捕捉到这些微妙的变化，并给予适当的回应和支持。通过这样的交流，不仅可以加深彼此间的情感联系，还能促进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温馨瞬间</w:t>
      </w:r>
      <w:r>
        <w:rPr>
          <w:sz w:val="32"/>
          <w:szCs w:val="32"/>
        </w:rPr>
        <w:t>&lt;/p&gt;&lt;p&gt;&lt;img src="/static-img/-6rad6U3DUUk4c4o-_EOEJa9OsTQpjiYhl0AOLTPN7-oH_u3i6EmSxM-4sZKsVyhGO18UGpUV_crv-TThHGZ1jGF4KeTWuDlC-UWRySNbkiMiexfojLLM5dOqipL32SiP_-hT1DAxZaP_fnys54mLG_EJ3332MNyR2zOkVOXrOiYWE1PO0bzVSd8DlMipfcngZfXJFWzvaGhl1WDX3OCiA.jpg"&gt;&lt;/p&gt;&lt;p&gt;</w:t>
      </w:r>
      <w:r>
        <w:rPr>
          <w:sz w:val="32"/>
          <w:szCs w:val="32"/>
        </w:rPr>
        <w:t>有这样一段视频，在这个充满爱意的声音里，一位年轻母亲正跟随她的儿子一起参加了一次家庭活动。她观察着他，与他分享着笑声，也默默为他的小心思担忧。在这段录像中，我们看到的是一个家庭成员之间日常生活的小确幸，以及它们如何构成了无形但深刻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频中学到的教训</w:t>
      </w:r>
      <w:r>
        <w:rPr>
          <w:sz w:val="32"/>
          <w:szCs w:val="32"/>
        </w:rPr>
        <w:t>&lt;/p&gt;&lt;p&gt;&lt;img src="/static-img/qMCH9GfYUKtZxiE8MHv6j5a9OsTQpjiYhl0AOLTPN7-oH_u3i6EmSxM-4sZKsVyhGO18UGpUV_crv-TThHGZ1jGF4KeTWuDlC-UWRySNbkiMiexfojLLM5dOqipL32SiP_-hT1DAxZaP_fnys54mLG_EJ3332MNyR2zOkVOXrOiYWE1PO0bzVSd8DlMipfcngZfXJFWzvaGhl1WDX3OCiA.jpg"&gt;&lt;/p&gt;&lt;p&gt;</w:t>
      </w:r>
      <w:r>
        <w:rPr>
          <w:sz w:val="32"/>
          <w:szCs w:val="32"/>
        </w:rPr>
        <w:t>看完这样的视频后，我们不禁思考：我们是否也曾忽略过家人的小事？我们是否也曾错过了与家人共享宝贵时光呢？这一切都提醒我们，要珍惜每一次与家人共度的时光，无论多么平凡，只要有爱，就足够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学习转化为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从“儿子妈今天是你的人了视频”中学到的教训转化为实际行动。不管我们的生活多么忙碌，都要记得抽出时间去倾听孩子的心声，无论何时何地，都要以耐心、理解和同情去面对他们。当我们做到这一点的时候，那些温暖而又简单的事物就会成为我们的宝贵财富，为我们的未来打下坚实的地基。</w:t>
      </w:r>
      <w:r>
        <w:rPr>
          <w:sz w:val="32"/>
          <w:szCs w:val="32"/>
        </w:rPr>
        <w:t>&lt;/p&gt;&lt;p&gt;&lt;a href = "/doc/293689-</w:t>
      </w:r>
      <w:r>
        <w:rPr>
          <w:sz w:val="32"/>
          <w:szCs w:val="32"/>
        </w:rPr>
        <w:t>儿子妈今天是你的人了视频亲情相处的温馨时刻</w:t>
      </w:r>
      <w:r>
        <w:rPr>
          <w:sz w:val="32"/>
          <w:szCs w:val="32"/>
        </w:rPr>
        <w:t>.doc" rel="alternate" download="293689-</w:t>
      </w:r>
      <w:r>
        <w:rPr>
          <w:sz w:val="32"/>
          <w:szCs w:val="32"/>
        </w:rPr>
        <w:t>儿子妈今天是你的人了视频亲情相处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