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薛冰儿媳楚青丝逆袭之路上的温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薛冰儿媳楚青丝的故事，听起来就像是一部温馨的人生剧本。从一个普通家庭的女儿到一名独立的女性，再到成为了一位被尊敬的媳妇，这个过程中，她遇到了无数挑战和磨难，但她始终坚持着自己的信念和梦想。</w:t>
      </w:r>
      <w:r>
        <w:rPr>
          <w:sz w:val="32"/>
          <w:szCs w:val="32"/>
        </w:rPr>
        <w:t>&lt;/p&gt;&lt;p&gt;&lt;img src="/static-img/IBdr8kDGslpwq0skBugoWvHjtZk4-GlntTR4XkqjGzmZ9sES2n8lrYaeT_y9N-wV.jpg"&gt;&lt;/p&gt;&lt;p&gt;</w:t>
      </w:r>
      <w:r>
        <w:rPr>
          <w:sz w:val="32"/>
          <w:szCs w:val="32"/>
        </w:rPr>
        <w:t>在她的成长道路上，有这样一段特别的经历，那是关于她如何面对一次巨大的逆境，并最终走向人生的巅峰。这段经历发生在她结婚之后，她搬进了婆家，从此开始了与婆婆薛冰儿相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来乍到的楚青丝虽然努力融入家庭，但是由于性格迥异，常常与泼辣有趣但又严厉要求的婆婆产生摩擦。有一次，为了解决一个小问题，她竟然因为不服输而与婆妈大吵了一架，这让原本就有些冷淡的心情变得更加疏远。</w:t>
      </w:r>
      <w:r>
        <w:rPr>
          <w:sz w:val="32"/>
          <w:szCs w:val="32"/>
        </w:rPr>
        <w:t>&lt;/p&gt;&lt;p&gt;&lt;img src="/static-img/Tl9Ww3X2l7ARj3wVl936IvHjtZk4-GlntTR4XkqjGzmZ9sES2n8lrYaeT_y9N-wV.jpg"&gt;&lt;/p&gt;&lt;p&gt;</w:t>
      </w:r>
      <w:r>
        <w:rPr>
          <w:sz w:val="32"/>
          <w:szCs w:val="32"/>
        </w:rPr>
        <w:t>然而，在这个低谷时刻，楚青丝意识到了自己的错误。她决定改变自己，以更积极、更开放的心态去理解并尊重她的母亲。在一次偶然的情侣聚会中，她遇见了一个年轻有为的小伙子，他告诉她说：“真正强大的不是那些能够瞬间击败你的人，而是那些能够耐心等待你醒来的。”这句话深深地打动了楚青丝的心，让她明白了只有不断地自我反省和改善才能赢得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主动寻求机会去了解更多关于薛家的文化和传统，也尝试用自己的方式来贡献于家庭。每天早上五点起床做早餐，为全家带来温暖；周末则陪伴着老人一起散步或看电视节目，与他们建立起了亲密无间的情感纽带。</w:t>
      </w:r>
      <w:r>
        <w:rPr>
          <w:sz w:val="32"/>
          <w:szCs w:val="32"/>
        </w:rPr>
        <w:t>&lt;/p&gt;&lt;p&gt;&lt;img src="/static-img/eusAzevX4RfLmEPdGmtl2vHjtZk4-GlntTR4XkqjGzmZ9sES2n8lrYaeT_y9N-wV.jpg"&gt;&lt;/p&gt;&lt;p&gt;</w:t>
      </w:r>
      <w:r>
        <w:rPr>
          <w:sz w:val="32"/>
          <w:szCs w:val="32"/>
        </w:rPr>
        <w:t>随着时间的推移，不仅是家族成员们对她的态度发生了变化，即使是在外面的世界里，对于这位曾经被误解的小媳妇也多了一份理解和欣赏。终于有一天，当那位小伙子再次出现在她的生命中时，他眼中的不是那个固执己见、倔强不屈的小姑娘，而是一个成熟稳重、充满智慧的大美人。他诚恳地表达他的爱意，并且向她承诺，无论未来将怎样，只要有她在身边，他都会支持和保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平静下来的时候，人们终于知道答案：《婆婆薛冰儿媳楚青丝最后怎样了》？答案是：幸福安康。她不仅找回了一颗平静而纯真的心，还获得了一份属于自己真挚的情感，同时也得到了全家的爱戴。而对于这一切，是需要许多年的奋斗，以及一点点每日如春日般绽放出来的一点滴努力所致。这就是生活给予我们的教训：只要我们勇敢前行，不断学习，就没有什么困难无法克服，最终都能迎接光明灿烂的人生之路。</w:t>
      </w:r>
      <w:r>
        <w:rPr>
          <w:sz w:val="32"/>
          <w:szCs w:val="32"/>
        </w:rPr>
        <w:t>&lt;/p&gt;&lt;p&gt;&lt;img src="/static-img/qqgcw05zPLF4QCh0Wc7tbvHjtZk4-GlntTR4XkqjGzmZ9sES2n8lrYaeT_y9N-wV.jpg"&gt;&lt;/p&gt;&lt;p&gt;&lt;a href = "/doc/293780-</w:t>
      </w:r>
      <w:r>
        <w:rPr>
          <w:sz w:val="32"/>
          <w:szCs w:val="32"/>
        </w:rPr>
        <w:t>婆婆薛冰儿媳楚青丝逆袭之路上的温情与挑战</w:t>
      </w:r>
      <w:r>
        <w:rPr>
          <w:sz w:val="32"/>
          <w:szCs w:val="32"/>
        </w:rPr>
        <w:t>.doc" rel="alternate" download="293780-</w:t>
      </w:r>
      <w:r>
        <w:rPr>
          <w:sz w:val="32"/>
          <w:szCs w:val="32"/>
        </w:rPr>
        <w:t>婆婆薛冰儿媳楚青丝逆袭之路上的温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