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室里的樱花一场翻译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室里的樱花：一场翻译的奇迹</w:t>
      </w:r>
      <w:r>
        <w:rPr>
          <w:sz w:val="32"/>
          <w:szCs w:val="32"/>
        </w:rPr>
        <w:t>&lt;/p&gt;&lt;p&gt;&lt;img src="/static-img/kD0f0tf2bIhRKsNR3LILi73Y5Tbf5sLji_2sFIDch58DiljYXzydc-Bb01aUro79.jpg"&gt;&lt;/p&gt;&lt;p&gt;</w:t>
      </w:r>
      <w:r>
        <w:rPr>
          <w:sz w:val="32"/>
          <w:szCs w:val="32"/>
        </w:rPr>
        <w:t>在一个风雨交加的傍晚，污秽的教室未增删翻译樱花。这里曾经是学生们学习和讨论的地方，但现在却变成了一个被遗忘的角落。墙壁上贴满了霉烂不堪的黑板粉，地板上的灰尘覆盖着无数脚印。然而，这个看似荒废的地方，却隐藏着一段奇妙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，是关于翻译这门学科。在这个教室里，有一位老师，他对语言有着深刻的情感。他相信，只要掌握了语言，就能与世界接轨。于是，他开始收集各种各样的书籍和资料，想要将这些知识传授给他的学生。</w:t>
      </w:r>
      <w:r>
        <w:rPr>
          <w:sz w:val="32"/>
          <w:szCs w:val="32"/>
        </w:rPr>
        <w:t>&lt;/p&gt;&lt;p&gt;&lt;img src="/static-img/JURVENKjrSPKSiKWYO4uQr3Y5Tbf5sLji_2sFIDch58q2GWb6W2kUcuck21Gf_rJ64tLhG9xcHPheE12crbmeRlSBPIFCaF5ip2d5beIDsA.jpg"&gt;&lt;/p&gt;&lt;p&gt;</w:t>
      </w:r>
      <w:r>
        <w:rPr>
          <w:sz w:val="32"/>
          <w:szCs w:val="32"/>
        </w:rPr>
        <w:t>第二点，是关于樱花树。在一次偶然之下，该老师发现了一本古老的手稿，上面记载着一种罕见植物——樱花树。这是一种能够净化空气、带来好运和幸福的心灵之树。他决定在学校里种植这种神奇的小生命，以此作为教育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是关于环境改善。当那棵小樱花树开始生根发芽时，它带来了意想不到的大变化。一阵阵清新的空气流入教室，让人仿佛置身于自然之中。那股清新也让一些原本厌恶学习的小朋友产生了兴趣，他们开始参与到课堂活动中去。</w:t>
      </w:r>
      <w:r>
        <w:rPr>
          <w:sz w:val="32"/>
          <w:szCs w:val="32"/>
        </w:rPr>
        <w:t>&lt;/p&gt;&lt;p&gt;&lt;img src="/static-img/IDWs0-d4qPoWSOvSb8rGk73Y5Tbf5sLji_2sFIDch58q2GWb6W2kUcuck21Gf_rJ64tLhG9xcHPheE12crbmeRlSBPIFCaF5ip2d5beIDsA.jpg"&gt;&lt;/p&gt;&lt;p&gt;</w:t>
      </w:r>
      <w:r>
        <w:rPr>
          <w:sz w:val="32"/>
          <w:szCs w:val="32"/>
        </w:rPr>
        <w:t>第四点，是关于文化交流。当外国友人听说了这个校园里的神秘植物后，他们纷纷前来参观。这次访问不仅丰富了他们对中国文化的了解，也为该校增加了一份国际视野，使得该校成为当地乃至全市知名的地标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是关于未来展望。这场翻译与植树运动激励了一代又一代学生，不仅提高了他们对于母语以及其他语言水平，更重要的是培养出了他们对于环境保护、文化传承以及全球合作精神的一份热爱。此外，该校还计划建立更多类似的项目，将其扩展到社区服务中，为更广泛的人群提供教育机会。</w:t>
      </w:r>
      <w:r>
        <w:rPr>
          <w:sz w:val="32"/>
          <w:szCs w:val="32"/>
        </w:rPr>
        <w:t>&lt;/p&gt;&lt;p&gt;&lt;img src="/static-img/s1kUWJFkcI2ImvhObBZLxb3Y5Tbf5sLji_2sFIDch58q2GWb6W2kUcuck21Gf_rJ64tLhG9xcHPheE12crbmeRlSBPIFCaF5ip2d5beIDsA.jpg"&gt;&lt;/p&gt;&lt;p&gt;</w:t>
      </w:r>
      <w:r>
        <w:rPr>
          <w:sz w:val="32"/>
          <w:szCs w:val="32"/>
        </w:rPr>
        <w:t>第六点，是关于历史留痕。随着时间推移，那棵最初的小樱花已经长成了一棵壮实的大树，而它所代表的事业则成为了学校的一个不可或缺的一部分。在每年的春天，当大朵红色或白色的蝴蝶状花瓣绽放时，都会有人回忆起那个污秽教室未增删翻译樱花的时候，那是一个转折点，也是改变命运的一瞬间。而这段历史，就是我们今天继续努力向前的动力源泉。</w:t>
      </w:r>
      <w:r>
        <w:rPr>
          <w:sz w:val="32"/>
          <w:szCs w:val="32"/>
        </w:rPr>
        <w:t>&lt;/p&gt;&lt;p&gt;&lt;a href = "/doc/294050-</w:t>
      </w:r>
      <w:r>
        <w:rPr>
          <w:sz w:val="32"/>
          <w:szCs w:val="32"/>
        </w:rPr>
        <w:t>教室里的樱花一场翻译的奇迹</w:t>
      </w:r>
      <w:r>
        <w:rPr>
          <w:sz w:val="32"/>
          <w:szCs w:val="32"/>
        </w:rPr>
        <w:t>.doc" rel="alternate" download="294050-</w:t>
      </w:r>
      <w:r>
        <w:rPr>
          <w:sz w:val="32"/>
          <w:szCs w:val="32"/>
        </w:rPr>
        <w:t>教室里的樱花一场翻译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