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情感的无尽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情感叫做深度迷恋，它如同一股无法抗拒的力量，引导着人们走向彼此。这种情感不仅仅是表面的喜欢或欣赏，而是一种内心深处的共鸣和依赖。</w:t>
      </w:r>
      <w:r>
        <w:rPr>
          <w:sz w:val="32"/>
          <w:szCs w:val="32"/>
        </w:rPr>
        <w:t>&lt;/p&gt;&lt;p&gt;&lt;img src="/static-img/rcqQrSAqmpLsDz0DemIkzqDAzJpeSGrtZFSM2TUi-s15uSN4P11t33QRVo-e9NUj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往往源于对对方某些特质的强烈共鸣，这种共鸣可以是性格、价值观、兴趣爱好等方面。两个人的生活方式相近，他们之间自然而然会产生一种难以言喻的情感联系。这份联系让人感到被理解，被认可，从而加深了彼此间的情愫。</w:t>
      </w:r>
      <w:r>
        <w:rPr>
          <w:sz w:val="32"/>
          <w:szCs w:val="32"/>
        </w:rPr>
        <w:t>&lt;/p&gt;&lt;p&gt;&lt;img src="/static-img/ER2EZv78grbsXgU4444qbKDAzJpeSGrtZFSM2TUi-s2Yg0gnSczoAA8h_1suCYmRoMDMml5Iau1kVIzZNSL6zRlSBPIFCaF5ip2d5beIDsA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度迷恋中，双方通常会给予对方极大的信任和支持。当一个人遇到困难时，他或她能够毫无保留地将自己的忧虑倾诉给所爱之人，并期待得到回应与安慰。在这样的关系中，每个人都能感觉到自己不是孤单一人，而是一个团队的一部分，这种感觉本身就是一种强有力的吸引力。</w:t>
      </w:r>
      <w:r>
        <w:rPr>
          <w:sz w:val="32"/>
          <w:szCs w:val="32"/>
        </w:rPr>
        <w:t>&lt;/p&gt;&lt;p&gt;&lt;img src="/static-img/uRVo0VM1js_O5ESplTFQZqDAzJpeSGrtZFSM2TUi-s2Yg0gnSczoAA8h_1suCYmRoMDMml5Iau1kVIzZNSL6zRlSBPIFCaF5ip2d5beIDs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还意味着两个人可以共同成长，无论是在事业上还是在个性发展上。他们互相激励，不断挑战自我，以达到新的高度。这种共同努力不仅增进了两人间的情谊，还让他们变得更加坚韧和优秀。</w:t>
      </w:r>
      <w:r>
        <w:rPr>
          <w:sz w:val="32"/>
          <w:szCs w:val="32"/>
        </w:rPr>
        <w:t>&lt;/p&gt;&lt;p&gt;&lt;img src="/static-img/kYeBPQwSjzRJj1kXz37Fi6DAzJpeSGrtZFSM2TUi-s2Yg0gnSczoAA8h_1suCYmRoMDMml5Iau1kVIzZNSL6zRlSBPIFCaF5ip2d5beIDsA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维系任何关系健康状态的关键，在深度迷恋中尤其重要。不满意的事物需要及时表达，但同时也要学会倾听对方的声音。这要求双方具备很高的心理素养，能够在冲突发生时保持冷静，同时寻求解决问题的方法。</w:t>
      </w:r>
      <w:r>
        <w:rPr>
          <w:sz w:val="32"/>
          <w:szCs w:val="32"/>
        </w:rPr>
        <w:t>&lt;/p&gt;&lt;p&gt;&lt;img src="/static-img/ayGBMFMXX2W94ZwFI1GzpaDAzJpeSGrtZFSM2TUi-s2Yg0gnSczoAA8h_1suCYmRoMDMml5Iau1kVIzZNSL6zRlSBPIFCaF5ip2d5beIDsA.pn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一个人的时候，你会发现他或她并不总是完美无瑕。在深度迷恋里，每个人都会为了另一个人作出牺牲，比如放弃一些原本想要做的事情来陪伴对方，或是在对方需要的时候提供帮助。这份愿意为对方付出的精神，是这段关系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颗心融合成为一体，最真实最纯粹的情感便展现在世上了——那就是承诺。在这个过程中，即使面临千辛万苦，也不会轻易放手，因为每一次经历都证明了一段珍贵的人生历程。而这一切，都始于那个最初闪烁眼眸中的光芒，那份最初不可思议但又无法抗拒的情愫——深度迷恋。</w:t>
      </w:r>
      <w:r>
        <w:rPr>
          <w:sz w:val="32"/>
          <w:szCs w:val="32"/>
        </w:rPr>
        <w:t>&lt;/p&gt;&lt;p&gt;&lt;a href = "/doc/294060-</w:t>
      </w:r>
      <w:r>
        <w:rPr>
          <w:sz w:val="32"/>
          <w:szCs w:val="32"/>
        </w:rPr>
        <w:t>深度迷恋情感的无尽纠缠</w:t>
      </w:r>
      <w:r>
        <w:rPr>
          <w:sz w:val="32"/>
          <w:szCs w:val="32"/>
        </w:rPr>
        <w:t>.doc" rel="alternate" download="294060-</w:t>
      </w:r>
      <w:r>
        <w:rPr>
          <w:sz w:val="32"/>
          <w:szCs w:val="32"/>
        </w:rPr>
        <w:t>深度迷恋情感的无尽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