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揭秘那些隐藏情感的美丽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时尚的时代，一款简单却深远意义的应用——“一边亲着一面膜下韩剧网”，悄然成为年轻人热议的话题。它不仅是观影、学习语言的一种方式，更是一种生活态度，引领我们走进一个既虚幻又真实的世界。</w:t>
      </w:r>
      <w:r>
        <w:rPr>
          <w:sz w:val="32"/>
          <w:szCs w:val="32"/>
        </w:rPr>
        <w:t>&lt;/p&gt;&lt;p&gt;&lt;img src="/static-img/ytrcc79VOkN59UVIx-4__aEW0jdar83EgEIH_PJcvoXSR7WDYNGX59Xc1IOhUx2z.jpg"&gt;&lt;/p&gt;&lt;p&gt;</w:t>
      </w:r>
      <w:r>
        <w:rPr>
          <w:sz w:val="32"/>
          <w:szCs w:val="32"/>
        </w:rPr>
        <w:t>一、探索新兴文化现象</w:t>
      </w:r>
      <w:r>
        <w:rPr>
          <w:sz w:val="32"/>
          <w:szCs w:val="32"/>
        </w:rPr>
        <w:t>&lt;/p&gt;&lt;p&gt;</w:t>
      </w:r>
      <w:r>
        <w:rPr>
          <w:sz w:val="32"/>
          <w:szCs w:val="32"/>
        </w:rPr>
        <w:t>随着全球化和互联网技术的发展，各种新兴文化现象层出不穷。如今，“一边亲着一面膜下韩剧网”已经成为了年轻人追逐潮流、表达个性的重要途径。这背后，是对现代生活中寻求瞬间满足与精神寄托的深刻反映。</w:t>
      </w:r>
      <w:r>
        <w:rPr>
          <w:sz w:val="32"/>
          <w:szCs w:val="32"/>
        </w:rPr>
        <w:t>&lt;/p&gt;&lt;p&gt;&lt;img src="/static-img/0ITnwb7Jn-IX81FElXkxuKEW0jdar83EgEIH_PJcvoXSR7WDYNGX59Xc1IOhUx2z.jpg"&gt;&lt;/p&gt;&lt;p&gt;</w:t>
      </w:r>
      <w:r>
        <w:rPr>
          <w:sz w:val="32"/>
          <w:szCs w:val="32"/>
        </w:rPr>
        <w:t>二、一边享受美好，一边学习语言</w:t>
      </w:r>
      <w:r>
        <w:rPr>
          <w:sz w:val="32"/>
          <w:szCs w:val="32"/>
        </w:rPr>
        <w:t>&lt;/p&gt;&lt;p&gt;</w:t>
      </w:r>
      <w:r>
        <w:rPr>
          <w:sz w:val="32"/>
          <w:szCs w:val="32"/>
        </w:rPr>
        <w:t>这款应用通过结合日常护肤习惯和观看韩剧，让用户在享受美容同时，也能学到一些日常用语或是了解不同国家文化。这不仅让用户能够更加直接地接触到他们所喜爱的事物，而且还能提升自己的语言能力，为未来的旅行或工作打下坚实基础。</w:t>
      </w:r>
      <w:r>
        <w:rPr>
          <w:sz w:val="32"/>
          <w:szCs w:val="32"/>
        </w:rPr>
        <w:t>&lt;/p&gt;&lt;p&gt;&lt;img src="/static-img/KOCdk6glJLMUbJtNcBamTKEW0jdar83EgEIH_PJcvoXSR7WDYNGX59Xc1IOhUx2z.jpg"&gt;&lt;/p&gt;&lt;p&gt;</w:t>
      </w:r>
      <w:r>
        <w:rPr>
          <w:sz w:val="32"/>
          <w:szCs w:val="32"/>
        </w:rPr>
        <w:t>三、探讨隐性情感表达</w:t>
      </w:r>
      <w:r>
        <w:rPr>
          <w:sz w:val="32"/>
          <w:szCs w:val="32"/>
        </w:rPr>
        <w:t>&lt;/p&gt;&lt;p&gt;“</w:t>
      </w:r>
      <w:r>
        <w:rPr>
          <w:sz w:val="32"/>
          <w:szCs w:val="32"/>
        </w:rPr>
        <w:t>一边亲着一面膜下韩剧网”的核心，在于一种特殊的情感体验。在屏幕前沉浸于故事，同时手中的护肤产品带来温暖，这种双重刺激给予人们一种难以言喻的情感慰藉。这种状态可以被看作是一种自我放松，与外界隔离而又融入其中的情绪共鸣。</w:t>
      </w:r>
      <w:r>
        <w:rPr>
          <w:sz w:val="32"/>
          <w:szCs w:val="32"/>
        </w:rPr>
        <w:t>&lt;/p&gt;&lt;p&gt;&lt;img src="/static-img/BMI7Xx-MHOWK22Zurkjb7KEW0jdar83EgEIH_PJcvoXSR7WDYNGX59Xc1IOhUx2z.jpg"&gt;&lt;/p&gt;&lt;p&gt;</w:t>
      </w:r>
      <w:r>
        <w:rPr>
          <w:sz w:val="32"/>
          <w:szCs w:val="32"/>
        </w:rPr>
        <w:t>四、展望未来趋势</w:t>
      </w:r>
      <w:r>
        <w:rPr>
          <w:sz w:val="32"/>
          <w:szCs w:val="32"/>
        </w:rPr>
        <w:t>&lt;/p&gt;&lt;p&gt;</w:t>
      </w:r>
      <w:r>
        <w:rPr>
          <w:sz w:val="32"/>
          <w:szCs w:val="32"/>
        </w:rPr>
        <w:t>随着时间推移，“一边亲着一面膜下韩剧网”这一概念可能会演变为更广泛的人文交流平台。在未来的社会中，我们有理由相信，这样的互动模式将会成为主流，它将把传统娱乐活动与个人需求紧密结合，创造出全新的社交经验和消费模式。</w:t>
      </w:r>
      <w:r>
        <w:rPr>
          <w:sz w:val="32"/>
          <w:szCs w:val="32"/>
        </w:rPr>
        <w:t>&lt;/p&gt;&lt;p&gt;&lt;img src="/static-img/j5cVO0crl48F8QCRPZzUKaEW0jdar83EgEIH_PJcvoXSR7WDYNGX59Xc1IOhUx2z.jpg"&gt;&lt;/p&gt;&lt;p&gt;</w:t>
      </w:r>
      <w:r>
        <w:rPr>
          <w:sz w:val="32"/>
          <w:szCs w:val="32"/>
        </w:rPr>
        <w:t>总结：</w:t>
      </w:r>
      <w:r>
        <w:rPr>
          <w:sz w:val="32"/>
          <w:szCs w:val="32"/>
        </w:rPr>
        <w:t>&lt;/p&gt;&lt;p&gt;</w:t>
      </w:r>
      <w:r>
        <w:rPr>
          <w:sz w:val="32"/>
          <w:szCs w:val="32"/>
        </w:rPr>
        <w:t>今天，我们共同见证了“一边亲着一面膜下韩剧网”这一现象如何从一个无关痛痒的小玩意儿转变为了一场关于生活方式和心理健康的大讨论。它提醒我们，不管是在忙碌或者闲暇时光，都有可能发现并发掘生命中的每一次幸福瞬间，并将其融入我们的日常之中。</w:t>
      </w:r>
      <w:r>
        <w:rPr>
          <w:sz w:val="32"/>
          <w:szCs w:val="32"/>
        </w:rPr>
        <w:t>&lt;/p&gt;&lt;p&gt;&lt;a href = "/doc/294114-</w:t>
      </w:r>
      <w:r>
        <w:rPr>
          <w:sz w:val="32"/>
          <w:szCs w:val="32"/>
        </w:rPr>
        <w:t>一边亲着一面膜下韩剧网揭秘那些隐藏情感的美丽画卷</w:t>
      </w:r>
      <w:r>
        <w:rPr>
          <w:sz w:val="32"/>
          <w:szCs w:val="32"/>
        </w:rPr>
        <w:t>.doc" rel="alternate" download="294114-</w:t>
      </w:r>
      <w:r>
        <w:rPr>
          <w:sz w:val="32"/>
          <w:szCs w:val="32"/>
        </w:rPr>
        <w:t>一边亲着一面膜下韩剧网揭秘那些隐藏情感的美丽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