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剑影穿梭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的江湖中，武侠小说如同江河中的水流，不断地涌动着新故事、新英雄。其中最为人称颂的，无疑是柳残阳这部作品。在这个充满激情与智慧的武侠世界里，柳残阳以其独特的笔触和深邃的情感，让读者们沉浸于一片剑光与血色的海洋。</w:t>
      </w:r>
      <w:r>
        <w:rPr>
          <w:sz w:val="32"/>
          <w:szCs w:val="32"/>
        </w:rPr>
        <w:t>&lt;/p&gt;&lt;p&gt;&lt;img src="/static-img/Eb-Vv6BZINK01kx2rLoasVIL_RO3gMVtyf7ist35oTKeV-QMaytPoXBRhNjWqXbo.jpg"&gt;&lt;/p&gt;&lt;p&gt;</w:t>
      </w:r>
      <w:r>
        <w:rPr>
          <w:sz w:val="32"/>
          <w:szCs w:val="32"/>
        </w:rPr>
        <w:t>第一段：《柳残阳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》并非偶然，它背后隐藏着作者多年的心血与努力。它不仅仅是一部武侠小说，更是对传统文化、历史背景以及人性的深刻探索。在创作过程中，作者细致地研究了中国古代的各种武术，以及那些隐居山林、行走江湖的人物形象。这一切都被融入到他的文字之中，使得每一个角色都显得生动且真实。</w:t>
      </w:r>
      <w:r>
        <w:rPr>
          <w:sz w:val="32"/>
          <w:szCs w:val="32"/>
        </w:rPr>
        <w:t>&lt;/p&gt;&lt;p&gt;&lt;img src="/static-img/78mrJ3lKlC78ok6vafUoBVIL_RO3gMVtyf7ist35oTKeV-QMaytPoXBRhNjWqXbo.png"&gt;&lt;/p&gt;&lt;p&gt;</w:t>
      </w:r>
      <w:r>
        <w:rPr>
          <w:sz w:val="32"/>
          <w:szCs w:val="32"/>
        </w:rPr>
        <w:t>第二段：人物塑造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柳残阳》中，每个人物都有其鲜明的个性和深刻的情感。主角柳青峰，他是一个性格坚韧、勇敢无畏的人。他所经历的一系列冒险和战斗，都让他成长为一个真正的大侠。而女主角梅花，也是一位聪明才智过人的女子，她用她的智慧帮助主人公解决了许多难题。她们之间的情缘，是这部作品中的亮点之一，让读者感到温馨而又令人向往。</w:t>
      </w:r>
      <w:r>
        <w:rPr>
          <w:sz w:val="32"/>
          <w:szCs w:val="32"/>
        </w:rPr>
        <w:t>&lt;/p&gt;&lt;p&gt;&lt;img src="/static-img/zQFZBxBAQFv6dJ85spMgWFIL_RO3gMVtyf7ist35oTKeV-QMaytPoXBRhNjWqXbo.jpg"&gt;&lt;/p&gt;&lt;p&gt;</w:t>
      </w:r>
      <w:r>
        <w:rPr>
          <w:sz w:val="32"/>
          <w:szCs w:val="32"/>
        </w:rPr>
        <w:t>第三段：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风上，《柳残阳城》的表现也很出色。作者使用了一种既优雅又奔放的手法，将诗意融入到了叙述之中，让整本书充满了一种超凡脱俗的气息。此外，该书还运用了大量典故和比喻，使得整个作品更加丰富多彩，对读者的想象力进行了极大的挑战。</w:t>
      </w:r>
      <w:r>
        <w:rPr>
          <w:sz w:val="32"/>
          <w:szCs w:val="32"/>
        </w:rPr>
        <w:t>&lt;/p&gt;&lt;p&gt;&lt;img src="/static-img/aX3o8CuRq8_IpQZ6CnL0GFIL_RO3gMVtyf7ist35oTKeV-QMaytPoXBRhNjWqXbo.jpg"&gt;&lt;/p&gt;&lt;p&gt;</w:t>
      </w:r>
      <w:r>
        <w:rPr>
          <w:sz w:val="32"/>
          <w:szCs w:val="32"/>
        </w:rPr>
        <w:t>第四段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城》的出版，不仅给广大爱好者带来了新的乐趣，而且也对社会产生了一定的影响。它提醒人们，在竞争激烈、信息爆炸的现代社会，我们仍需要一些传统文化来引导我们寻找内心的平静和方向。而对于年轻一代来说，这样的作品更具有启发意义，它告诉他们要保持独立思考，要勇于追求自己的梦想，就像主人公一样，勇往直前，不畏艰难。</w:t>
      </w:r>
      <w:r>
        <w:rPr>
          <w:sz w:val="32"/>
          <w:szCs w:val="32"/>
        </w:rPr>
        <w:t>&lt;/p&gt;&lt;p&gt;&lt;img src="/static-img/2BSJcP3PcN-z0Xm0u575alIL_RO3gMVtyf7ist35oTKeV-QMaytPoXBRhNjWqXb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城》，作为一部优秀的武侠小说，它不仅展现了作者精湛的手艺，还给我们留下了一片美好的回忆。在这个快节奏、高压力的时代，我们或许需要更多这样的作品来支撑我们的精神世界。不论是在阅读还是创作上，《柳残阳城》都是值得我们去探索和学习的一份宝贵财富。</w:t>
      </w:r>
      <w:r>
        <w:rPr>
          <w:sz w:val="32"/>
          <w:szCs w:val="32"/>
        </w:rPr>
        <w:t>&lt;/p&gt;&lt;p&gt;&lt;a href = "/doc/294183-</w:t>
      </w:r>
      <w:r>
        <w:rPr>
          <w:sz w:val="32"/>
          <w:szCs w:val="32"/>
        </w:rPr>
        <w:t>柳残阳剑影穿梭江湖</w:t>
      </w:r>
      <w:r>
        <w:rPr>
          <w:sz w:val="32"/>
          <w:szCs w:val="32"/>
        </w:rPr>
        <w:t>.doc" rel="alternate" download="294183-</w:t>
      </w:r>
      <w:r>
        <w:rPr>
          <w:sz w:val="32"/>
          <w:szCs w:val="32"/>
        </w:rPr>
        <w:t>柳残阳剑影穿梭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