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一个寻觅生活丰富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那里面填的满满的：一个寻觅生活丰富度的故事</w:t>
      </w:r>
      <w:r>
        <w:rPr>
          <w:sz w:val="32"/>
          <w:szCs w:val="32"/>
        </w:rPr>
        <w:t>&lt;/p&gt;&lt;p&gt;&lt;img src="/static-img/JmibZLqKF9bn0uceqsTxwlCcKDOW2_ik_uoehYUmnLc4Qp6H1vfm5wbngqDlAtC9.jpg"&gt;&lt;/p&gt;&lt;p&gt;</w:t>
      </w:r>
      <w:r>
        <w:rPr>
          <w:sz w:val="32"/>
          <w:szCs w:val="32"/>
        </w:rPr>
        <w:t>在这个纷繁复杂的世界里，我们每个人都有自己的追求和目标。有些人追求金钱和物质财富，有些人则渴望精神上的满足和内心的平静。而我，我却在寻找一种更加深层次的事物——生活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像一张画布，每个细节都是对这段旅程的一次点染。在一次偶然之间，我遇见了一本书，书名叫《把那里面填的满满的》，它讲述了一个关于如何将生活中的空白处填得充实起来的人生哲学。这本书改变了我的看待世界方式，也激发了我去探索、去体验那些让人感觉到生命力勃勃的事情。</w:t>
      </w:r>
      <w:r>
        <w:rPr>
          <w:sz w:val="32"/>
          <w:szCs w:val="32"/>
        </w:rPr>
        <w:t>&lt;/p&gt;&lt;p&gt;&lt;img src="/static-img/f5o5ZTal6jeWyzJ1tlVL9VCcKDOW2_ik_uoehYUmnLc09XRL1srduI9LzD16RuEeDjUH1mTofG0c7J-1clFj4wl9p2LgiJFeytGcNAAOsPkcGG23zx-_5IjbFp2j4vXhpgwxhioF9fgTqzbc5DCSfw.jpg"&gt;&lt;/p&gt;&lt;p&gt;</w:t>
      </w:r>
      <w:r>
        <w:rPr>
          <w:sz w:val="32"/>
          <w:szCs w:val="32"/>
        </w:rPr>
        <w:t>第一部分：发现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什么是真正能让我们感到“把那里面填得满满”的？是不是只有拥有大量资产才能实现这种状态？或者，只要我们的时间被用来做一些有意义的事情，就能达到这一境界？</w:t>
      </w:r>
      <w:r>
        <w:rPr>
          <w:sz w:val="32"/>
          <w:szCs w:val="32"/>
        </w:rPr>
        <w:t>&lt;/p&gt;&lt;p&gt;&lt;img src="/static-img/Q2Nw7lTSZYkBEzuKATrBd1CcKDOW2_ik_uoehYUmnLc09XRL1srduI9LzD16RuEeDjUH1mTofG0c7J-1clFj4wl9p2LgiJFeytGcNAAOsPkcGG23zx-_5IjbFp2j4vXhpgwxhioF9fgTqzbc5DCSfw.jpg"&gt;&lt;/p&gt;&lt;p&gt;</w:t>
      </w:r>
      <w:r>
        <w:rPr>
          <w:sz w:val="32"/>
          <w:szCs w:val="32"/>
        </w:rPr>
        <w:t>经过深思熟虑，我意识到，这种丰富感并不仅仅来自于外部环境或物质成果，它更像是内心的一种觉醒，一种对生活无限可能性的认知。我决定从小事做起，从日常琐碎中找到那份隐藏在表面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实践与探索</w:t>
      </w:r>
      <w:r>
        <w:rPr>
          <w:sz w:val="32"/>
          <w:szCs w:val="32"/>
        </w:rPr>
        <w:t>&lt;/p&gt;&lt;p&gt;&lt;img src="/static-img/Wg0WfvDih8rtxeCTNW4HD1CcKDOW2_ik_uoehYUmnLc09XRL1srduI9LzD16RuEeDjUH1mTofG0c7J-1clFj4wl9p2LgiJFeytGcNAAOsPkcGG23zx-_5IjbFp2j4vXhpgwxhioF9fgTqzbc5DCSfw.jpg"&gt;&lt;/p&gt;&lt;p&gt;</w:t>
      </w:r>
      <w:r>
        <w:rPr>
          <w:sz w:val="32"/>
          <w:szCs w:val="32"/>
        </w:rPr>
        <w:t>我开始尝试各种活动，无论是在户外徒步、绘画创作还是烹饪实验，每一次都是对自我的挑战也是向未知领域的一次探险。这些活动让我明白，没有什么事情是不可以尝试，不可以享受不可以沉醉其中。但更多的时候，这些活动也让我认识到自己还有很大的进步空间，以及需要不断地学习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也遇到了很多挫折。一方面是我能力有限，无法掌握所有技能；另一方面，是因为没有耐心去坚持某件事情，最终只能半途而废。这些经历让我学会了珍惜每一次努力，即使它们最终并没有带来预期中的结果，但它们依然是我宝贵的人生经验。</w:t>
      </w:r>
      <w:r>
        <w:rPr>
          <w:sz w:val="32"/>
          <w:szCs w:val="32"/>
        </w:rPr>
        <w:t>&lt;/p&gt;&lt;p&gt;&lt;img src="/static-img/_PAXWUsmGttzRj9bDYO2hlCcKDOW2_ik_uoehYUmnLc09XRL1srduI9LzD16RuEeDjUH1mTofG0c7J-1clFj4wl9p2LgiJFeytGcNAAOsPkcGG23zx-_5IjbFp2j4vXhpgwxhioF9fgTqzbc5DCSfw.jpg"&gt;&lt;/p&gt;&lt;p&gt;</w:t>
      </w:r>
      <w:r>
        <w:rPr>
          <w:sz w:val="32"/>
          <w:szCs w:val="32"/>
        </w:rPr>
        <w:t>第三部分：反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形成了一套自己的观念——真正把“那里面”填得“满满”，并不是单纯地堆积物质，而是要将每一刻都转化为美好的回忆，将每一次努力都变成成长。我开始分享我的想法，与周围的人交流彼此的心路历程，我们共同讨论如何在忙碌的大城市中找到那种宁静与充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我们相互鼓励，也相互启发。当有人问起秘诀时，我总会回答：“没有固定的秘诀，只是一味追求。”但其实，那背后藏着的是一种态度，那就是开放、持续学习，并且愿意付出行动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虽然道路曲折，但正如那本书所言，“把那里面填得滿滿”，已经成为我人生的重要主题之一。即便未来还存在许多未知之谜等待揭开，但只要保持这种姿态，即使再多困难也不怕，因为只有这样，我们才能不断前行，让我们的生命变得更加丰盈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这篇文章，你是否也会觉得，“把那里面填得滿滿”不再是一个简单的话题，而是一个包含希望、勇气和智慧的一个全新世界呢？</w:t>
      </w:r>
      <w:r>
        <w:rPr>
          <w:sz w:val="32"/>
          <w:szCs w:val="32"/>
        </w:rPr>
        <w:t>&lt;/p&gt;&lt;p&gt;&lt;a href = "/doc/294295-</w:t>
      </w:r>
      <w:r>
        <w:rPr>
          <w:sz w:val="32"/>
          <w:szCs w:val="32"/>
        </w:rPr>
        <w:t>把那里面填的满满的一个寻觅生活丰富度的故事</w:t>
      </w:r>
      <w:r>
        <w:rPr>
          <w:sz w:val="32"/>
          <w:szCs w:val="32"/>
        </w:rPr>
        <w:t>.doc" rel="alternate" download="294295-</w:t>
      </w:r>
      <w:r>
        <w:rPr>
          <w:sz w:val="32"/>
          <w:szCs w:val="32"/>
        </w:rPr>
        <w:t>把那里面填的满满的一个寻觅生活丰富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