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视频演讲提升学生参与度的创意教学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英语课上插英语课代表的视频？</w:t>
      </w:r>
      <w:r>
        <w:rPr>
          <w:sz w:val="32"/>
          <w:szCs w:val="32"/>
        </w:rPr>
        <w:t>&lt;/p&gt;&lt;p&gt;&lt;img src="/static-img/9ddTPk6VVvTGOldkHyuy0_OaeRo3DkoigixWgLl07JM-ZsBVnc_p_9JqYMJxHn7w.jpg"&gt;&lt;/p&gt;&lt;p&gt;</w:t>
      </w:r>
      <w:r>
        <w:rPr>
          <w:sz w:val="32"/>
          <w:szCs w:val="32"/>
        </w:rPr>
        <w:t>为什么要在英语课上插英语课代表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中，教师往往寻找各种创新方法来吸引学生的注意力，提高他们对课程内容的兴趣。其中之一就是通过视频材料来丰富教学内容。在英语课上插入一段关于班级或学校活动的视频，不仅可以帮助学生更好地理解语言，还能增强他们对文化和社会现象的认识。</w:t>
      </w:r>
      <w:r>
        <w:rPr>
          <w:sz w:val="32"/>
          <w:szCs w:val="32"/>
        </w:rPr>
        <w:t>&lt;/p&gt;&lt;p&gt;&lt;img src="/static-img/0Kkk7PiAjHfjWZDMGUwUhPOaeRo3DkoigixWgLl07JM-ZsBVnc_p_9JqYMJxHn7w.jpg"&gt;&lt;/p&gt;&lt;p&gt;</w:t>
      </w:r>
      <w:r>
        <w:rPr>
          <w:sz w:val="32"/>
          <w:szCs w:val="32"/>
        </w:rPr>
        <w:t>选择合适的视频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教师需要选择那些能够激发学生讨论和思考的问题。比如，一段介绍学校历史或者文化节活动的小短片，可以让学生从不同角度了解自己的学习环境。这类信息不但有助于语言学习，也能够增强学生的情感联系，使其更加积极参与到课程中。</w:t>
      </w:r>
      <w:r>
        <w:rPr>
          <w:sz w:val="32"/>
          <w:szCs w:val="32"/>
        </w:rPr>
        <w:t>&lt;/p&gt;&lt;p&gt;&lt;img src="/static-img/ouH99ytjSO3hEJSTzK6pqPOaeRo3DkoigixWgLl07JM-ZsBVnc_p_9JqYMJxHn7w.jpg"&gt;&lt;/p&gt;&lt;p&gt;</w:t>
      </w:r>
      <w:r>
        <w:rPr>
          <w:sz w:val="32"/>
          <w:szCs w:val="32"/>
        </w:rPr>
        <w:t>如何制作和展示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可以简单一些，比如使用手机拍摄或者电脑录制。如果是专业制作，那么还需要考虑剪辑、音乐配乐等方面。不过，这些都不是必须要求，只要保证质量足以吸引听众即可。在播放时，可以提供字幕，让非母语者也能跟随理解，同时也锻炼了他们阅读英文文本能力。</w:t>
      </w:r>
      <w:r>
        <w:rPr>
          <w:sz w:val="32"/>
          <w:szCs w:val="32"/>
        </w:rPr>
        <w:t>&lt;/p&gt;&lt;p&gt;&lt;img src="/static-img/kAQ9A44n3BtbdFY8ahnwYfOaeRo3DkoigixWgLl07JM-ZsBVnc_p_9JqYMJxHn7w.jpg"&gt;&lt;/p&gt;&lt;p&gt;</w:t>
      </w:r>
      <w:r>
        <w:rPr>
          <w:sz w:val="32"/>
          <w:szCs w:val="32"/>
        </w:rPr>
        <w:t>教学中的应用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样的视频融入教室内，并不是单纯放映完事儿。教师应该设计相关问题或小组讨论，以便鼓励学生深入思考并分享观点。例如，如果是介绍一个地方特色食物，可以让孩子们尝试做出反应，或询问是否想尝试这个菜肴。此外，还可以结合实际生活中的场景，让孩子们模仿说这些话，这样既实用又有趣。</w:t>
      </w:r>
      <w:r>
        <w:rPr>
          <w:sz w:val="32"/>
          <w:szCs w:val="32"/>
        </w:rPr>
        <w:t>&lt;/p&gt;&lt;p&gt;&lt;img src="/static-img/EDpEJWHlFFpdSohoJc65W_OaeRo3DkoigixWgLl07JM-ZsBVnc_p_9JqYMJxHn7w.jpg"&gt;&lt;/p&gt;&lt;p&gt;</w:t>
      </w:r>
      <w:r>
        <w:rPr>
          <w:sz w:val="32"/>
          <w:szCs w:val="32"/>
        </w:rPr>
        <w:t>评估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种教学方法有效，老师应该设定具体目标，比如提高口语表达能力、扩大词汇量等，并且设立相应的评价标准。在每次使用后进行反馈，与会者的表现记录下来，为下一次调整方案提供依据。此外，对于特别活跃或创意十足的一两名同学，也可以给予个别指导，从而培养更多优秀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效果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重要的是这项策略对于长远发展产生什么影响。不断更新不同的主题和方式，不断收集来自各个年龄层群体（包括家长）的反馈，最终形成一个循环迭代式系统，其中不断提升我们的教学质量。此外，将这种经验传递给其他同事，有助于整个部门乃至全校范围内推广新型教学方法，使之成为常态化的一部分。</w:t>
      </w:r>
      <w:r>
        <w:rPr>
          <w:sz w:val="32"/>
          <w:szCs w:val="32"/>
        </w:rPr>
        <w:t>&lt;/p&gt;&lt;p&gt;&lt;a href = "/doc/294337-</w:t>
      </w:r>
      <w:r>
        <w:rPr>
          <w:sz w:val="32"/>
          <w:szCs w:val="32"/>
        </w:rPr>
        <w:t>英语课代表视频演讲提升学生参与度的创意教学方法</w:t>
      </w:r>
      <w:r>
        <w:rPr>
          <w:sz w:val="32"/>
          <w:szCs w:val="32"/>
        </w:rPr>
        <w:t>.doc" rel="alternate" download="294337-</w:t>
      </w:r>
      <w:r>
        <w:rPr>
          <w:sz w:val="32"/>
          <w:szCs w:val="32"/>
        </w:rPr>
        <w:t>英语课代表视频演讲提升学生参与度的创意教学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