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的奇幻世界免费入驻探索未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的虚拟现实：免费体验未来的奇迹</w:t>
      </w:r>
      <w:r>
        <w:rPr>
          <w:sz w:val="32"/>
          <w:szCs w:val="32"/>
        </w:rPr>
        <w:t>&lt;/p&gt;&lt;p&gt;&lt;img src="/static-img/OnAGnF5li7bxVfn_JINQA_OaeRo3DkoigixWgLl07JM-ZsBVnc_p_9JqYMJxHn7w.png"&gt;&lt;/p&gt;&lt;p&gt;</w:t>
      </w:r>
      <w:r>
        <w:rPr>
          <w:sz w:val="32"/>
          <w:szCs w:val="32"/>
        </w:rPr>
        <w:t>在一个充满幻想与科技的未来世界里，人们不再满足于现实生活中的狭小空间，而是渴望进入一个更加广阔、更为真实的存在。于是，“又大又长”这个词汇成为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代名词，它们承诺能够带领我们穿越到一个无边无际、触手可及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租赁平台上的免费体验</w:t>
      </w:r>
      <w:r>
        <w:rPr>
          <w:sz w:val="32"/>
          <w:szCs w:val="32"/>
        </w:rPr>
        <w:t>&lt;/p&gt;&lt;p&gt;&lt;img src="/static-img/UAzb8R0PMRsLOFRpMzBas_OaeRo3DkoigixWgLl07JM-ZsBVnc_p_9JqYMJxHn7w.png"&gt;&lt;/p&gt;&lt;p&gt;</w:t>
      </w:r>
      <w:r>
        <w:rPr>
          <w:sz w:val="32"/>
          <w:szCs w:val="32"/>
        </w:rPr>
        <w:t>对于那些对“又大又长”的概念好奇而且不愿意投入巨资购买设备的人来说，租赁平台成了他们探索这一新技术的绝佳途径。这些平台提供了一系列高端设备和最新款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头显，可以让用户免费体验几个小时内最流行的游戏或应用程序。这一服务不仅节省了初期投资，还能让消费者在实际使用中感受一下“又大又长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空战士》——一次深度旅程</w:t>
      </w:r>
      <w:r>
        <w:rPr>
          <w:sz w:val="32"/>
          <w:szCs w:val="32"/>
        </w:rPr>
        <w:t>&lt;/p&gt;&lt;p&gt;&lt;img src="/static-img/y6o0KsP3obzVgvLp2Smj__OaeRo3DkoigixWgLl07JM-ZsBVnc_p_9JqYMJxHn7w.png"&gt;&lt;/p&gt;&lt;p&gt;</w:t>
      </w:r>
      <w:r>
        <w:rPr>
          <w:sz w:val="32"/>
          <w:szCs w:val="32"/>
        </w:rPr>
        <w:t>比如，在租赁平台上有这样一款名为《太空战士》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。在这款游戏中，你将扮演一名宇航员，穿梭于遥远星系之间。你可以驾驶你的飞船穿过密布着彗星和黑洞的小巷，甚至可以下降到地球之外发现生命迹象。这就是“ 又大又长”的体验，它超越了传统游戏的界限，让玩家真正地感受到了宇宙浩瀚无垠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全部，《太空战士》还有其它令人惊叹的地方，比如你可以自由探索每个星球，每个角落都充满了隐藏任务和秘密，这些都是无法通过传统游戏获得的。这种自由性使得玩家沉浸其中，就像是真的身处另一个维度一样。而这一切，只要你有能力付费就能享受到，无需担心额外费用，这正是“免费看”的魅力所在。</w:t>
      </w:r>
      <w:r>
        <w:rPr>
          <w:sz w:val="32"/>
          <w:szCs w:val="32"/>
        </w:rPr>
        <w:t>&lt;/p&gt;&lt;p&gt;&lt;img src="/static-img/6zPAVR-2rLLchAmKmZVo__OaeRo3DkoigixWgLl07JM-ZsBVnc_p_9JqYMJxHn7w.png"&gt;&lt;/p&gt;&lt;p&gt;</w:t>
      </w:r>
      <w:r>
        <w:rPr>
          <w:sz w:val="32"/>
          <w:szCs w:val="32"/>
        </w:rPr>
        <w:t>《古墓丽影：源起》——历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类作品，《古墓丽影：源起》则是一个以历史背景作为故事框架的手游。在这部作品中，你将扮演李娜，一位聪明勇敢的地质学家，她被卷入了一场关于失落文明遗产的大冒险。这次旅行会带你穿越时空，从中国古代走向现代都市，再回到未来的某个时刻，每一步都充满了神秘与挑战。</w:t>
      </w:r>
      <w:r>
        <w:rPr>
          <w:sz w:val="32"/>
          <w:szCs w:val="32"/>
        </w:rPr>
        <w:t>&lt;/p&gt;&lt;p&gt;&lt;img src="/static-img/w7wtNoW5iFwvRF-xDP6QV_OaeRo3DkoigixWgLl07JM-ZsBVnc_p_9JqYMJxHn7w.png"&gt;&lt;/p&gt;&lt;p&gt;</w:t>
      </w:r>
      <w:r>
        <w:rPr>
          <w:sz w:val="32"/>
          <w:szCs w:val="32"/>
        </w:rPr>
        <w:t>这里，“又大 又长”并非指物理空间，而是一种时间线上的跳跃，使得玩家能够亲眼见证从封建社会到现代化进程，以及人类对自然环境改造的一系列变迁。这种跨时代旅行，不仅展示了人性的复杂性，也展现了技术如何改变我们的生活方式。而这个过程，我们完全可以通过租赁平台来实现，即便没有购买设备也能享受到这样的视觉盛宴，这正是“免费看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大，又长，又租，免费看”，这是当今科技与娱乐结合的一个缩影，它代表了一种新的生活态度，一种追求更多可能性的精神追求。当我们站在这个不断进步的大舞台上，无论是想要探索宇宙还是回顾历史，都只需要点击几下鼠标，就能瞬间开启另一段全新的旅程。而这一切，全凭技术与创意构筑，我们并不需要付出实际成本，因为现在，有许多选择允许我们这样做。</w:t>
      </w:r>
      <w:r>
        <w:rPr>
          <w:sz w:val="32"/>
          <w:szCs w:val="32"/>
        </w:rPr>
        <w:t>&lt;/p&gt;&lt;p&gt;&lt;a href = "/doc/294348-</w:t>
      </w:r>
      <w:r>
        <w:rPr>
          <w:sz w:val="32"/>
          <w:szCs w:val="32"/>
        </w:rPr>
        <w:t>又大又长的奇幻世界免费入驻探索未知之谜</w:t>
      </w:r>
      <w:r>
        <w:rPr>
          <w:sz w:val="32"/>
          <w:szCs w:val="32"/>
        </w:rPr>
        <w:t>.doc" rel="alternate" download="294348-</w:t>
      </w:r>
      <w:r>
        <w:rPr>
          <w:sz w:val="32"/>
          <w:szCs w:val="32"/>
        </w:rPr>
        <w:t>又大又长的奇幻世界免费入驻探索未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