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逆袭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条被岁月磨砺的老街。每当夕阳西下，老街便会充满了温馨的光线和浓郁的人情味。在这条老街上，有一家小书店，它的门脸不大，但却隐藏着无数故事。</w:t>
      </w:r>
      <w:r>
        <w:rPr>
          <w:sz w:val="32"/>
          <w:szCs w:val="32"/>
        </w:rPr>
        <w:t>&lt;/p&gt;&lt;p&gt;&lt;img src="/static-img/-GIsPqvIjF-IOCv9HbuQMvOaeRo3DkoigixWgLl07JM-ZsBVnc_p_9JqYMJxHn7w.jpg"&gt;&lt;/p&gt;&lt;p&gt;</w:t>
      </w:r>
      <w:r>
        <w:rPr>
          <w:sz w:val="32"/>
          <w:szCs w:val="32"/>
        </w:rPr>
        <w:t>男生坤巴扎进女生的坤巴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标题：《意外邂逅》</w:t>
      </w:r>
      <w:r>
        <w:rPr>
          <w:sz w:val="32"/>
          <w:szCs w:val="32"/>
        </w:rPr>
        <w:t>&lt;/p&gt;&lt;p&gt;&lt;img src="/static-img/5CEOlxrmEDO4sj4sjBI8ZPOaeRo3DkoigixWgLl07JM-ZsBVnc_p_9JqYMJxHn7w.png"&gt;&lt;/p&gt;&lt;p&gt;</w:t>
      </w:r>
      <w:r>
        <w:rPr>
          <w:sz w:val="32"/>
          <w:szCs w:val="32"/>
        </w:rPr>
        <w:t>在这个小书店里，男孩名叫坤，他是一个有着浓厚文学兴趣的少年。每天，他都会花费大量时间阅读各种各样的书籍，从历史到科幻，从哲学到诗歌，无所不读。他对知识有着无限渴望，对人生也有着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坎巴偶然间发现了一本古老的手稿时，一种奇异的情感油然而生。这本手稿是关于“坤巴”的，它讲述的是一个女子为了追求真爱，不惜一切代价走进了男子世界，而男子世界中又充斥着贪婪与狡诈，却也藏匿着纯真的心灵。在那瞬间，坎巴仿佛看到了自己未来的道路，以及他要去的地方——女生的心。</w:t>
      </w:r>
      <w:r>
        <w:rPr>
          <w:sz w:val="32"/>
          <w:szCs w:val="32"/>
        </w:rPr>
        <w:t>&lt;/p&gt;&lt;p&gt;&lt;img src="/static-img/3X22j6emjjx-b8F60FCiA_OaeRo3DkoigixWgLl07JM-ZsBVnc_p_9JqYMJxHn7w.jpg"&gt;&lt;/p&gt;&lt;p&gt;</w:t>
      </w:r>
      <w:r>
        <w:rPr>
          <w:sz w:val="32"/>
          <w:szCs w:val="32"/>
        </w:rPr>
        <w:t>段落标题：《逆袭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坎巴开始潜心研究那些有关“坤巴”的传说与故事。他知道，这是一场艰难而漫长的旅程，但他坚信，只要自己的热情和勇气足够，那么任何困难都能克服。他开始学习各种技能，让自己的才华得到更好的发挥，同时也让自己更加适应那个充满挑战性的环境。</w:t>
      </w:r>
      <w:r>
        <w:rPr>
          <w:sz w:val="32"/>
          <w:szCs w:val="32"/>
        </w:rPr>
        <w:t>&lt;/p&gt;&lt;p&gt;&lt;img src="/static-img/AredCO4g5QweNGmBjMAkDPOaeRo3DkoigixWgLl07JM-ZsBVnc_p_9JqYMJxHn7w.jpg"&gt;&lt;/p&gt;&lt;p&gt;</w:t>
      </w:r>
      <w:r>
        <w:rPr>
          <w:sz w:val="32"/>
          <w:szCs w:val="32"/>
        </w:rPr>
        <w:t>随着时间的推移，坎巴逐渐成长为一个不可忽视的人物。他的才华和智慧吸引了众多人的注意，其中就包括了一位美丽而聪明的女子。她最初对待他的态度冷漠，但当她了解到他的来历以及他追求真爱的心境后，便开始慢慢地给予他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标题：《感情上的博弈》</w:t>
      </w:r>
      <w:r>
        <w:rPr>
          <w:sz w:val="32"/>
          <w:szCs w:val="32"/>
        </w:rPr>
        <w:t>&lt;/p&gt;&lt;p&gt;&lt;img src="/static-img/tXV-8Qye3Hs6U42I47XbOPOaeRo3DkoigixWgLl07JM-ZsBVnc_p_9JqYMJxHn7w.jpg"&gt;&lt;/p&gt;&lt;p&gt;</w:t>
      </w:r>
      <w:r>
        <w:rPr>
          <w:sz w:val="32"/>
          <w:szCs w:val="32"/>
        </w:rPr>
        <w:t>在这期间，他们之间发生了许多曲折纷争。因为不同的价值观念和生活方式，他们常常陷入误解。但他们都明白，只有通过不断地沟通、理解并尊重彼此才能真正地接近对方。当他们共同面对生活中的困难时，他们发现原来彼此都是值得信赖的人，就像那本手稿中的描述一样，是两个原本应该相隔千万里的存在，却能够找到共同语言，最终走向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标题：《幸福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她决定带领他进入她的世界。那是一个全新的领域，她教会了他如何用一种更柔软，更优雅的声音说话；如何用眼睛传达更多的情感；甚至还教会了他一些女性特有的品格。她告诉他，每个女人都需要一个特别的地方，可以放下所有的心事，那就是她们内心最隐秘、最温暖的地方——她的“坤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两个人学会了互相欣赏，也学会了如何让对方感到快乐。而就在某个清晨，当太阳照耀在他们面前的时候，他终于成功地进入到了她内心深处的一个角落，那是一个只有愿意付出努力、且懂得倾听别人想法的人才能触及到的神秘空间——她的“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凄寒之夜穿越女生的梦境，以寻找属于自己的位置为目标，在经历无数次失败后，最终抵达那个既遥远又熟悉的地方——女生的内心世界。这种跨越，不仅仅是物理上的探索，更是精神层面的交流与融合，是两颗孤独的心灵之间最美妙的一次邂逅。在这个过程中，他们不仅获得了解答，还赢得了一份比金钱宝贵得多的情感财富。</w:t>
      </w:r>
      <w:r>
        <w:rPr>
          <w:sz w:val="32"/>
          <w:szCs w:val="32"/>
        </w:rPr>
        <w:t>&lt;/p&gt;&lt;p&gt;&lt;a href = "/doc/294505-</w:t>
      </w:r>
      <w:r>
        <w:rPr>
          <w:sz w:val="32"/>
          <w:szCs w:val="32"/>
        </w:rPr>
        <w:t>男生坤巴扎进女生的坤巴里逆袭恋曲</w:t>
      </w:r>
      <w:r>
        <w:rPr>
          <w:sz w:val="32"/>
          <w:szCs w:val="32"/>
        </w:rPr>
        <w:t>.doc" rel="alternate" download="294505-</w:t>
      </w:r>
      <w:r>
        <w:rPr>
          <w:sz w:val="32"/>
          <w:szCs w:val="32"/>
        </w:rPr>
        <w:t>男生坤巴扎进女生的坤巴里逆袭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