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追逐梦想的扭曲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小说：追逐梦想的扭曲旅程</w:t>
      </w:r>
      <w:r>
        <w:rPr>
          <w:sz w:val="32"/>
          <w:szCs w:val="32"/>
        </w:rPr>
        <w:t>&lt;/p&gt;&lt;p&gt;&lt;img src="/static-img/UdKaDD_yyZ22puFsDCN_zCUQrbn5CLMItZVU0qwhpHsSKmhH5agzU3NQSxvbvaZt.jpeg"&gt;&lt;/p&gt;&lt;p&gt;</w:t>
      </w:r>
      <w:r>
        <w:rPr>
          <w:sz w:val="32"/>
          <w:szCs w:val="32"/>
        </w:rPr>
        <w:t>是什么让他们坚持下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活着一群被称为“月圆人”的特殊存在。他们与众不同，因为他们的身体结构似乎与众不同，他们的灵魂深处隐藏着一个不可告人的秘密——他们的心灵并不像外表所示那样完美无瑕。每当满月之夜，他们会感到一种强烈的召唤，这个时候，他们必须离开现实世界，踏上一段奇异而又危险的旅程。</w:t>
      </w:r>
      <w:r>
        <w:rPr>
          <w:sz w:val="32"/>
          <w:szCs w:val="32"/>
        </w:rPr>
        <w:t>&lt;/p&gt;&lt;p&gt;&lt;img src="/static-img/_gOfJHx-M3SVQzTaG17nCCUQrbn5CLMItZVU0qwhpHt-ftn3czmDMXPpb2gv1S9xfk32lgPvy_f1uFVJ47tv6aO87jNNC3DFCAQvDdTEbyuU8dOZJU7dE90tPHMXhcW4WNC_-fxnc7juke9MhSVCezFtAiroOuJWBLfrJmZ2hV9jK9VyFitrIlIEzY4COIvyXvdPdLWM6GrEPdZonX8x9Q.jpeg"&gt;&lt;/p&gt;&lt;p&gt;</w:t>
      </w:r>
      <w:r>
        <w:rPr>
          <w:sz w:val="32"/>
          <w:szCs w:val="32"/>
        </w:rPr>
        <w:t>为什么要背负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月圆人”并非自愿拥有这样的一生。当年，一位天才科学家为了解人类心灵深处最古老、最神秘的情感——爱情和嫉妒，将自己的研究成果转化成了能够改变命运的药剂。这位科学家的孙子女们，不经意间饮下了这款药水，从此被束缚于这个永恒轮回中，每到满月时不得不完成一次复杂而残酷的人类心理实验。</w:t>
      </w:r>
      <w:r>
        <w:rPr>
          <w:sz w:val="32"/>
          <w:szCs w:val="32"/>
        </w:rPr>
        <w:t>&lt;/p&gt;&lt;p&gt;&lt;img src="/static-img/Ch4DMUI9l9fbQ9AeuRo9JiUQrbn5CLMItZVU0qwhpHt-ftn3czmDMXPpb2gv1S9xfk32lgPvy_f1uFVJ47tv6aO87jNNC3DFCAQvDdTEbyuU8dOZJU7dE90tPHMXhcW4WNC_-fxnc7juke9MhSVCezFtAiroOuJWBLfrJmZ2hV9jK9VyFitrIlIEzY4COIvyXvdPdLWM6GrEPdZonX8x9Q.jpeg"&gt;&lt;/p&gt;&lt;p&gt;</w:t>
      </w:r>
      <w:r>
        <w:rPr>
          <w:sz w:val="32"/>
          <w:szCs w:val="32"/>
        </w:rPr>
        <w:t>如何面对这种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了这样的变故的人来说，每次面对满月都是一场心理战。在漫长的人生旅途中，他们学会了如何控制自己的情绪，但内心深处依然充斥着恐惧和绝望。然而，在这个过程中，也有人找到了前所未有的力量和勇气，那些曾经因害怕而退缩的人，现在却能勇敢地迎接挑战，为自己编织出更加精彩的人生故事。</w:t>
      </w:r>
      <w:r>
        <w:rPr>
          <w:sz w:val="32"/>
          <w:szCs w:val="32"/>
        </w:rPr>
        <w:t>&lt;/p&gt;&lt;p&gt;&lt;img src="/static-img/2phrhto-hp11PLsPIfyQziUQrbn5CLMItZVU0qwhpHt-ftn3czmDMXPpb2gv1S9xfk32lgPvy_f1uFVJ47tv6aO87jNNC3DFCAQvDdTEbyuU8dOZJU7dE90tPHMXhcW4WNC_-fxnc7juke9MhSVCezFtAiroOuJWBLfrJmZ2hV9jK9VyFitrIlIEzY4COIvyXvdPdLWM6GrEPdZonX8x9Q.jpeg"&gt;&lt;/p&gt;&lt;p&gt;</w:t>
      </w:r>
      <w:r>
        <w:rPr>
          <w:sz w:val="32"/>
          <w:szCs w:val="32"/>
        </w:rPr>
        <w:t>有没有可能找到解决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智慧且坚韧不拔的“月圆人”开始寻求解决办法。一部分选择隐姓埋名，以避免每个月重复这场噩梦；另一部分则投身于研究，希望通过科技来打破这一循环。而有一小部分，则选择以不同的方式利用这一能力，为社会带来正面的影响力，比如成为医者、律师或是艺术家，用自己的专业知识去帮助他人。</w:t>
      </w:r>
      <w:r>
        <w:rPr>
          <w:sz w:val="32"/>
          <w:szCs w:val="32"/>
        </w:rPr>
        <w:t>&lt;/p&gt;&lt;p&gt;&lt;img src="/static-img/h-o-nxo49JD4-1t8cHa3yiUQrbn5CLMItZVU0qwhpHt-ftn3czmDMXPpb2gv1S9xfk32lgPvy_f1uFVJ47tv6aO87jNNC3DFCAQvDdTEbyuU8dOZJU7dE90tPHMXhcW4WNC_-fxnc7juke9MhSVCezFtAiroOuJWBLfrJmZ2hV9jK9VyFitrIlIEzY4COIvyXvdPdLWM6GrEPdZonX8x9Q.jpg"&gt;&lt;/p&gt;&lt;p&gt;</w:t>
      </w:r>
      <w:r>
        <w:rPr>
          <w:sz w:val="32"/>
          <w:szCs w:val="32"/>
        </w:rPr>
        <w:t>但总有那么几个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努力，都无法彻底摆脱这一宿命般的地球规律。但在某些特别的情况下，有几个人成功地突破了这个限制。他们发现，只要能够完全理解并掌握自己内心深层的情感，就可以自由决定是否参与那场每个满月都会发生的事变，而不是被迫进行。这是一个极其艰难且需要高度自我认知力的过程，但成功后的成就远胜过所有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：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特殊存在也越来越少见，因为大多数已经学会如何应对，并将这种能力用在更高尚的事情上。而对于那些仍然困扰于这种宿命性任务中的“月圆人”，未来又将是什么？或者说，是谁能给予答案？只有等待，直到再次见证那轮明亮如钻石般闪烁的大海边上的那个特定的夜晚。</w:t>
      </w:r>
      <w:r>
        <w:rPr>
          <w:sz w:val="32"/>
          <w:szCs w:val="32"/>
        </w:rPr>
        <w:t>&lt;/p&gt;&lt;p&gt;&lt;a href = "/doc/294508-</w:t>
      </w:r>
      <w:r>
        <w:rPr>
          <w:sz w:val="32"/>
          <w:szCs w:val="32"/>
        </w:rPr>
        <w:t>月圆人不圆小说追逐梦想的扭曲旅程</w:t>
      </w:r>
      <w:r>
        <w:rPr>
          <w:sz w:val="32"/>
          <w:szCs w:val="32"/>
        </w:rPr>
        <w:t>.doc" rel="alternate" download="294508-</w:t>
      </w:r>
      <w:r>
        <w:rPr>
          <w:sz w:val="32"/>
          <w:szCs w:val="32"/>
        </w:rPr>
        <w:t>月圆人不圆小说追逐梦想的扭曲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