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父子情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父子情深的故事</w:t>
      </w:r>
      <w:r>
        <w:rPr>
          <w:sz w:val="32"/>
          <w:szCs w:val="32"/>
        </w:rPr>
        <w:t>&lt;/p&gt;&lt;p&gt;&lt;img src="/static-img/0aU7OOduy9d24zn-hwa74fOaeRo3DkoigixWgLl07JM-ZsBVnc_p_9JqYMJxHn7w.jpg"&gt;&lt;/p&gt;&lt;p&gt;</w:t>
      </w:r>
      <w:r>
        <w:rPr>
          <w:sz w:val="32"/>
          <w:szCs w:val="32"/>
        </w:rPr>
        <w:t>在这个快节奏、竞争激烈的社会中，家庭成为了我们逃避外界喧嚣的地方。每个家庭都有自己的风格和特点，其中最为人称道的是“家有乖仔”。这不仅是一个简单的描述，更是一种生活态度，一种对待孩子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与子</w:t>
      </w:r>
      <w:r>
        <w:rPr>
          <w:sz w:val="32"/>
          <w:szCs w:val="32"/>
        </w:rPr>
        <w:t>&lt;/p&gt;&lt;p&gt;&lt;img src="/static-img/Nm9WimWPmrXZ57D5e0KwOfOaeRo3DkoigixWgLl07JM-ZsBVnc_p_9JqYMJxHn7w.png"&gt;&lt;/p&gt;&lt;p&gt;</w:t>
      </w:r>
      <w:r>
        <w:rPr>
          <w:sz w:val="32"/>
          <w:szCs w:val="32"/>
        </w:rPr>
        <w:t>家是温暖的港湾，是我们心灵的避风港。在这里，我们可以放下身上的重担，享受一份简单而纯真的生活。子是家庭中的一员，他们无声地吸引着父母的心。他们天真烂漫，对世界充满好奇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之谜</w:t>
      </w:r>
      <w:r>
        <w:rPr>
          <w:sz w:val="32"/>
          <w:szCs w:val="32"/>
        </w:rPr>
        <w:t>&lt;/p&gt;&lt;p&gt;&lt;img src="/static-img/41jPOxHj8u8xIfCqLQwh5POaeRo3DkoigixWgLl07JM-ZsBVnc_p_9JqYMJxHn7w.jpg"&gt;&lt;/p&gt;&lt;p&gt;“</w:t>
      </w:r>
      <w:r>
        <w:rPr>
          <w:sz w:val="32"/>
          <w:szCs w:val="32"/>
        </w:rPr>
        <w:t>乖”这个字，在中文里意味着顺从、听话，而“仔”则指小男孩。这两个词汇组合起来，就成了一个充满爱意的话语。但背后隐藏的是什么呢？它代表了父母对孩子期望中的完美形象，也代表了孩子在成长过程中需要学会的一些行为准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PppWrv7r2ZSWRX8YPVYGePOaeRo3DkoigixWgLl07JM-ZsBVnc_p_9JqYMJxHn7w.jpg"&gt;&lt;/p&gt;&lt;p&gt;</w:t>
      </w:r>
      <w:r>
        <w:rPr>
          <w:sz w:val="32"/>
          <w:szCs w:val="32"/>
        </w:rPr>
        <w:t>当我们的孩子开始走上学习之路时，我们发现自己面临着前所未有的挑战。他不再是那个依赖我们的小宝贝，而是一个独立思考、自我表达的小人儿。在这个过程中，我们必须学会适应新的角色，从教导者变为引导者，从控制者变为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挣扎</w:t>
      </w:r>
      <w:r>
        <w:rPr>
          <w:sz w:val="32"/>
          <w:szCs w:val="32"/>
        </w:rPr>
        <w:t>&lt;/p&gt;&lt;p&gt;&lt;img src="/static-img/yJHbn9hTpjhDM2RFmdZirvOaeRo3DkoigixWgLl07JM-ZsBVnc_p_9JqYMJxHn7w.png"&gt;&lt;/p&gt;&lt;p&gt;</w:t>
      </w:r>
      <w:r>
        <w:rPr>
          <w:sz w:val="32"/>
          <w:szCs w:val="32"/>
        </w:rPr>
        <w:t>爱，是让所有关系维系下去的情感纽带。而对于“家有乖仔”的这些父母来说，爱并非总是一帆风顺。当我们的孩子犯错或是不理解某些事情时，这时候最重要的是耐心和理解。不断地给予他们第二次机会，让他们知道，即使犯错也值得被原谅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不仅仅是学校里的知识传授，它更是在日常生活中学到的东西，比如如何处理冲突、如何倾听他人的观点等等。作为父亲母亲，我们都是孩子最早学到的老师。我们的言行举止，无一不是向他们传递着一种力量——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着人们之间，有时候它们比语言更加强大。一句温柔的话、一份关怀的手势，都能触动深层的人性。当我们的眼睛看进彼此的心灵，那就是真正的情感交流。在这样的氛围下，“家有乖仔”就不再只是一个简单的事实，它成为了一个内涵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句话，它包含了我们对家族价值观念的一种追求，对于责任和牺牲力的肯定，以及对于未来的一种期待。这正如那位伟大的作家的名言：“世间万物皆因爱而生。”当我们用心去体会这一句话，当我们用实际行动去践行这一理念，那么无论何时何地，“家有乖仔”的意义都会绽放出耀眼夺目的光芒，为这个世界带来更多希望，为每一个人注入更多正能量。</w:t>
      </w:r>
      <w:r>
        <w:rPr>
          <w:sz w:val="32"/>
          <w:szCs w:val="32"/>
        </w:rPr>
        <w:t>&lt;/p&gt;&lt;p&gt;&lt;a href = "/doc/294615-</w:t>
      </w:r>
      <w:r>
        <w:rPr>
          <w:sz w:val="32"/>
          <w:szCs w:val="32"/>
        </w:rPr>
        <w:t>家有乖仔父子情深的故事</w:t>
      </w:r>
      <w:r>
        <w:rPr>
          <w:sz w:val="32"/>
          <w:szCs w:val="32"/>
        </w:rPr>
        <w:t>.doc" rel="alternate" download="294615-</w:t>
      </w:r>
      <w:r>
        <w:rPr>
          <w:sz w:val="32"/>
          <w:szCs w:val="32"/>
        </w:rPr>
        <w:t>家有乖仔父子情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