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是如何学会感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放学回家，都会听到“快点换衣服吃饭”的声音。我的房间总是乱七八糟，书桌上堆满了未完成的作业，而我却总是在玩耍中度过。父母对我说：“你要知道，你并不是独生子，有很多人在为你付出。”</w:t>
      </w:r>
      <w:r>
        <w:rPr>
          <w:sz w:val="32"/>
          <w:szCs w:val="32"/>
        </w:rPr>
        <w:t>&lt;/p&gt;&lt;p&gt;&lt;img src="/static-img/-j6lGRuZhx6VlG4Jv7YOYaTpHdwgO3BfcNNNpsldsNA_IDX9Ib3AF3aYPydgnEe1.jpg"&gt;&lt;/p&gt;&lt;p&gt;</w:t>
      </w:r>
      <w:r>
        <w:rPr>
          <w:sz w:val="32"/>
          <w:szCs w:val="32"/>
        </w:rPr>
        <w:t>但是我还是不懂，那时候，我只想追求短暂的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里做完一份又一份家庭作业后，我累得筋疲力竭。当晚回到家，一边洗澡一边思考着今天发生的事情。我意识到，如果没有父母的严格要求和无私奉献，我可能就不会有现在这个学习环境。</w:t>
      </w:r>
      <w:r>
        <w:rPr>
          <w:sz w:val="32"/>
          <w:szCs w:val="32"/>
        </w:rPr>
        <w:t>&lt;/p&gt;&lt;p&gt;&lt;img src="/static-img/-p2q9tsc-zmmROjMHri1SKTpHdwgO3BfcNNNpsldsNB-2ePz6khf-o5dY16QmeM7Wilkq0GY1_CuaGFcM3MibdyElzAVo1OsO5f3DXueih17gdzKhjdB6ibS63C5TuAbU2f_rIqVtPfozSMScqlSWPBZJdKL7BEaXICLMdpJJOlB2HaiUTKLhgYWkBdjbAt-.jpg"&gt;&lt;/p&gt;&lt;p&gt;</w:t>
      </w:r>
      <w:r>
        <w:rPr>
          <w:sz w:val="32"/>
          <w:szCs w:val="32"/>
        </w:rPr>
        <w:t>那天晚上，当爸妈叫我去餐厅吃饭时，我突然停下脚步。我转身面向他们，眼泪涟涟地说：“爸妈，我真的很感激你们一直以来对我的教育和关爱。如果没有你们的教训和支持，我不知道自己能走多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感到沮丧或是想要逃避的时候，只需想起这些话语，就能鼓起勇气继续前进。我开始更加珍惜每一次机会，不仅在学业上取得进步，也在情感上变得更成熟。</w:t>
      </w:r>
      <w:r>
        <w:rPr>
          <w:sz w:val="32"/>
          <w:szCs w:val="32"/>
        </w:rPr>
        <w:t>&lt;/p&gt;&lt;p&gt;&lt;img src="/static-img/tQRROi4-rluYOj3yi5CveqTpHdwgO3BfcNNNpsldsNB-2ePz6khf-o5dY16QmeM7Wilkq0GY1_CuaGFcM3MibdyElzAVo1OsO5f3DXueih17gdzKhjdB6ibS63C5TuAbU2f_rIqVtPfozSMScqlSWPBZJdKL7BEaXICLMdpJJOlB2HaiUTKLhgYWkBdjbAt-.jpg"&gt;&lt;/p&gt;&lt;p&gt;</w:t>
      </w:r>
      <w:r>
        <w:rPr>
          <w:sz w:val="32"/>
          <w:szCs w:val="32"/>
        </w:rPr>
        <w:t>每天都被家主教训原文免费阅读，这句话不再只是一个简单的话题，它成为了我生活中的宝贵财富。这是一种无形的力量，让我们明白只有不断地努力与挑战，我们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日常生活中是否充满了困难与挑战，请记住：那些看似严厉、看似苛刻的声音背后，是无尽爱意的一部分。在这条道路上，或许我们需要一些“痛苦”，但它们正是通往成功之路上的必要阶梯。</w:t>
      </w:r>
      <w:r>
        <w:rPr>
          <w:sz w:val="32"/>
          <w:szCs w:val="32"/>
        </w:rPr>
        <w:t>&lt;/p&gt;&lt;p&gt;&lt;img src="/static-img/T9VQN6N_775rqkFfBgCvZqTpHdwgO3BfcNNNpsldsNB-2ePz6khf-o5dY16QmeM7Wilkq0GY1_CuaGFcM3MibdyElzAVo1OsO5f3DXueih17gdzKhjdB6ibS63C5TuAbU2f_rIqVtPfozSMScqlSWPBZJdKL7BEaXICLMdpJJOlB2HaiUTKLhgYWkBdjbAt-.jpg"&gt;&lt;/p&gt;&lt;p&gt;&lt;a href = "/doc/294767-</w:t>
      </w:r>
      <w:r>
        <w:rPr>
          <w:sz w:val="32"/>
          <w:szCs w:val="32"/>
        </w:rPr>
        <w:t>每天都被家主教训我是如何学会感恩的</w:t>
      </w:r>
      <w:r>
        <w:rPr>
          <w:sz w:val="32"/>
          <w:szCs w:val="32"/>
        </w:rPr>
        <w:t>.doc" rel="alternate" download="294767-</w:t>
      </w:r>
      <w:r>
        <w:rPr>
          <w:sz w:val="32"/>
          <w:szCs w:val="32"/>
        </w:rPr>
        <w:t>每天都被家主教训我是如何学会感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