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追寻泊岸边的孤帆与奔来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追寻：泊岸边的孤帆与奔来的梦</w:t>
      </w:r>
      <w:r>
        <w:rPr>
          <w:sz w:val="32"/>
          <w:szCs w:val="32"/>
        </w:rPr>
        <w:t>&lt;/p&gt;&lt;p&gt;&lt;img src="/static-img/q8NlhWInGxYLW1Uy6p56d9gB6yfciHvazHtjYY3U6dB5uSN4P11t33QRVo-e9NUj.jpg"&gt;&lt;/p&gt;&lt;p&gt;</w:t>
      </w:r>
      <w:r>
        <w:rPr>
          <w:sz w:val="32"/>
          <w:szCs w:val="32"/>
        </w:rPr>
        <w:t>夜幕低垂，星辰点缀天际，那轮洁白如练的月亮似乎听从了某种未知的召唤，缓缓地向我们这片静谧的小镇漂来。它仿佛是一位遥远的旅者，在无尽的宇宙中穿梭，却最终选择在这里停留片刻，为我们的生活增添一抹神秘和温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泊岸边，一艘孤帆破浪而来，它像是那遥远月亮的心跳，坚定而有力。在这宁静的小镇上，这艘船是那么显眼，却又那么不起眼，就像那些深藏心中的梦想和愿望一样。它带来了海洋的大气，以及对未知世界无限憧憬。</w:t>
      </w:r>
      <w:r>
        <w:rPr>
          <w:sz w:val="32"/>
          <w:szCs w:val="32"/>
        </w:rPr>
        <w:t>&lt;/p&gt;&lt;p&gt;&lt;img src="/static-img/ghVhXe07Hy4V5q8zNdtINNgB6yfciHvazHtjYY3U6dCuVUuDXUdJOUEeCJrqtl9I2AHrJ9yIe9rMe2NhjdTp0BlSBPIFCaF5ip2d5beIDsA.jpg"&gt;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是一个充满诗意的话语，它似乎在诉说着一种无法言喻的情感。这句话，不仅仅是对自然景观的一种赞美，更是对人生旅途的一种描述。每个人都有自己的“泊岸”，即使身处繁华都市，也能找到属于自己的宁静之地。而“月亮奔我而来”则代表着那些我们渴望得到却又难以企及的事情，它们可能是在遥远的地方等待着我们的回归，也可能是在我们内心深处默默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醉于夜晚的宁静</w:t>
      </w:r>
      <w:r>
        <w:rPr>
          <w:sz w:val="32"/>
          <w:szCs w:val="32"/>
        </w:rPr>
        <w:t>&lt;/p&gt;&lt;p&gt;&lt;img src="/static-img/j9snNAh6JYiQ0WqzjVFax9gB6yfciHvazHtjYY3U6dCuVUuDXUdJOUEeCJrqtl9I2AHrJ9yIe9rMe2NhjdTp0BlSBPIFCaF5ip2d5beIDsA.png"&gt;&lt;/p&gt;&lt;p&gt;</w:t>
      </w:r>
      <w:r>
        <w:rPr>
          <w:sz w:val="32"/>
          <w:szCs w:val="32"/>
        </w:rPr>
        <w:t>小镇上的居民们早已习惯了这种夜晚，每当这个时候，他们都会放下手中的工作或书籍，走出家门去欣赏那轮清辉。他们会坐在河堤上，或是在屋檐下，用双手托住脑袋仰望那浩瀚无垠的天空。那感觉就像是整个宇宙都在为你独自一人表演，而你只是那个幸运的人，你可以做任何事情，只要你的心愿纯真且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孤帆何其勇敢</w:t>
      </w:r>
      <w:r>
        <w:rPr>
          <w:sz w:val="32"/>
          <w:szCs w:val="32"/>
        </w:rPr>
        <w:t>&lt;/p&gt;&lt;p&gt;&lt;img src="/static-img/5v6p5oVa4UjOH_U6EuWv9dgB6yfciHvazHtjYY3U6dCuVUuDXUdJOUEeCJrqtl9I2AHrJ9yIe9rMe2NhjdTp0BlSBPIFCaF5ip2d5beIDsA.png"&gt;&lt;/p&gt;&lt;p&gt;</w:t>
      </w:r>
      <w:r>
        <w:rPr>
          <w:sz w:val="32"/>
          <w:szCs w:val="32"/>
        </w:rPr>
        <w:t>随着时间推移，那艘孤帆渐渐靠近，但它并不是为了寻找某个特定的目的地，而是因为它有一份不可抗拒的情怀——探索未知。对于每一位航海者来说，无论他的船只多么微不足道，他的心中总有一股不屈不挠的声音，让他勇往直前，即便面对风暴也绝不会退缩。这份勇气正如同人类内心深处那种超越现实困境、追求更高目标的力量，是所有伟大成就背后的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与希望交织</w:t>
      </w:r>
      <w:r>
        <w:rPr>
          <w:sz w:val="32"/>
          <w:szCs w:val="32"/>
        </w:rPr>
        <w:t>&lt;/p&gt;&lt;p&gt;&lt;img src="/static-img/OL1G9AFemRkQSBtYLiEfFdgB6yfciHvazHtjYY3U6dCuVUuDXUdJOUEeCJrqtl9I2AHrJ9yIe9rMe2NhjdTp0BlSBPIFCaF5ip2d5beIDsA.png"&gt;&lt;/p&gt;&lt;p&gt;</w:t>
      </w:r>
      <w:r>
        <w:rPr>
          <w:sz w:val="32"/>
          <w:szCs w:val="32"/>
        </w:rPr>
        <w:t>当月亮终于悄然降临到小镇上时，我们仿佛看到了自己的影子。在那个瞬间，我们明白了什么叫做“潜意识”。人们总是在不经意间被一些事情吸引，有时候这些事情甚至没有实际意义，但它们却能让人感到既熟悉又亲切，就像老朋友一样。但真正重要的是，这些感受能够激发我们内心深处最真实的情感，让我们认识到自己真正想要的是什么，以及如何去实现那些梦想和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守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的居民们正在守候，因为他们知道，只要保持耐心，最终一切都会圆满结束。当那艘孤帆驶离视线范围之外时，他们依旧站在原地，不急于返回家中，因为他们知道明天还会有新的故事等待着他们去发现。此刻，他们的心灵已经融入到了自然之中，与周围的一切相互呼应，在这个过程中，他们找到了平衡与和谐，从而更加珍惜生命中的每一个细节，每一次遇见，都像是命运赋予的一个礼物，值得珍藏永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月亮再次升起的时候，小镇上的居民们将继续守候，因为他们知道，无论何时何刻，“月光追寻”的脚步永远不会停止，只要有人在这里守候，那么即使是最遥远的地方也能听到地球母亲的心跳，从而激励自己继续前行，无论未来怎样，都不要忘记初衷，最终实现那个曾经以为太过遥不可及的梦想。</w:t>
      </w:r>
      <w:r>
        <w:rPr>
          <w:sz w:val="32"/>
          <w:szCs w:val="32"/>
        </w:rPr>
        <w:t>&lt;/p&gt;&lt;p&gt;&lt;a href = "/doc/294967-</w:t>
      </w:r>
      <w:r>
        <w:rPr>
          <w:sz w:val="32"/>
          <w:szCs w:val="32"/>
        </w:rPr>
        <w:t>月光追寻泊岸边的孤帆与奔来的梦</w:t>
      </w:r>
      <w:r>
        <w:rPr>
          <w:sz w:val="32"/>
          <w:szCs w:val="32"/>
        </w:rPr>
        <w:t>.doc" rel="alternate" download="294967-</w:t>
      </w:r>
      <w:r>
        <w:rPr>
          <w:sz w:val="32"/>
          <w:szCs w:val="32"/>
        </w:rPr>
        <w:t>月光追寻泊岸边的孤帆与奔来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