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女主需君影才能生存的绝命古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坛，众多作品中，有一种特殊的题材——女主需要某个男子才能活到最后，这种情节不仅吸引了读者的兴趣，也展现了作者对人性和命运的深刻洞察。以下是一些著名的例子。</w:t>
      </w:r>
      <w:r>
        <w:rPr>
          <w:sz w:val="32"/>
          <w:szCs w:val="32"/>
        </w:rPr>
        <w:t>&lt;/p&gt;&lt;p&gt;&lt;img src="/static-img/81jH7wmCbWYK5WWWNSG9Ee3gFUJj_sr0OPx7x0onUHFcJM3CXQKEFxCInvs3nd1f.png"&gt;&lt;/p&gt;&lt;p&gt;</w:t>
      </w:r>
      <w:r>
        <w:rPr>
          <w:sz w:val="32"/>
          <w:szCs w:val="32"/>
        </w:rPr>
        <w:t>首先是《三生三世十里桃花》，这部小说中的女主“白芷”在前世因误会而失去爱情，在后世为了修炼成仙，必须依靠一个男性的“君影”力量。这个“君影”的存在不仅是白芷修行不可或缺的一部分，更是她心灵深处寻找归属与安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重生之王妃逆袭》中的女主张璇，在一次意外中回到过去，发现自己成了当时的一个平凡女子。在经历了一系列磨难之后，她意识到只有那个曾经被她所轻视的小哥才有可能帮助她改变命运，而这个小哥正好就是现在她的夫婿。这不仅是一个关于逆袭的故事，也是一个关于爱与救赎的奇幻旅程。</w:t>
      </w:r>
      <w:r>
        <w:rPr>
          <w:sz w:val="32"/>
          <w:szCs w:val="32"/>
        </w:rPr>
        <w:t>&lt;/p&gt;&lt;p&gt;&lt;img src="/static-img/jeeHAeOj-jZuZLT7kI9gEu3gFUJj_sr0OPx7x0onUHGs2CtxppvNhzKU-aspxLT2JTkU0roIk7g3JmL5k7Ab7bB4gYdK4PKzEnr-lba1znN3yAMUAcE_tKrtg6S01HqDauUOlpHPyqb8Xgw7tnsvjw.png"&gt;&lt;/p&gt;&lt;p&gt;</w:t>
      </w:r>
      <w:r>
        <w:rPr>
          <w:sz w:val="32"/>
          <w:szCs w:val="32"/>
        </w:rPr>
        <w:t>再来看《绝恋无悔》，这里面的人物关系错综复杂，其中一位女性角色，因为一次偶然的情感纠葛，被迫与一个男人结婚。在这个过程中，她逐渐发现，这个男人并非表面的恶人，而是一位拥有高超武功且忠诚守护者。他成为她逃脱困境、实现自我价值的一线希望。而这个男人，即便是在最艰难的情况下，也始终站在她身边，是她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古代还是现代，只要有一份真挚的情感和坚定的信念，就可以克服一切困难，最终找到属于自己的幸福。如果说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只是简单的情节安排，那么这些作品则展示出了更多层面的内涵，它们触动着人们的心弦，让我们在追求梦想和爱情的道路上找到勇气和方向。</w:t>
      </w:r>
      <w:r>
        <w:rPr>
          <w:sz w:val="32"/>
          <w:szCs w:val="32"/>
        </w:rPr>
        <w:t>&lt;/p&gt;&lt;p&gt;&lt;img src="/static-img/tymFWAo9LcAiwXx1RkQuWu3gFUJj_sr0OPx7x0onUHGs2CtxppvNhzKU-aspxLT2JTkU0roIk7g3JmL5k7Ab7bB4gYdK4PKzEnr-lba1znN3yAMUAcE_tKrtg6S01HqDauUOlpHPyqb8Xgw7tnsvjw.png"&gt;&lt;/p&gt;&lt;p&gt;&lt;a href = "/doc/295055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女主需君影才能生存的绝命古事</w:t>
      </w:r>
      <w:r>
        <w:rPr>
          <w:sz w:val="32"/>
          <w:szCs w:val="32"/>
        </w:rPr>
        <w:t>.doc" rel="alternate" download="295055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女主需君影才能生存的绝命古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