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精彩回忆金银瓶剧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重新启航的经典</w:t>
      </w:r>
      <w:r>
        <w:rPr>
          <w:sz w:val="32"/>
          <w:szCs w:val="32"/>
        </w:rPr>
        <w:t>&lt;/p&gt;&lt;p&gt;&lt;img src="/static-img/XQL40MXG33eGNjMNMjTg26DAzJpeSGrtZFSM2TUi-s15uSN4P11t33QRVo-e9NUj.jpg"&gt;&lt;/p&gt;&lt;p&gt;</w:t>
      </w:r>
      <w:r>
        <w:rPr>
          <w:sz w:val="32"/>
          <w:szCs w:val="32"/>
        </w:rPr>
        <w:t>在这个信息爆炸的时代，传统电视剧或许不再是人们日常娱乐的首选，但对于那些追求深度和质量的人来说，新版《金银瓶》却是一个难得的选择。这部根据同名京剧改编而成的小说，它以其独特的情感表达和深邃的人物刻画，在观众中留下了深刻印象。现在，不论你是旧爱还是新人，都可以通过网络平台来欣赏这部作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故事线索与角色塑造</w:t>
      </w:r>
      <w:r>
        <w:rPr>
          <w:sz w:val="32"/>
          <w:szCs w:val="32"/>
        </w:rPr>
        <w:t>&lt;/p&gt;&lt;p&gt;&lt;img src="/static-img/TU2qvXyxnL_9QN1c8K_WeaDAzJpeSGrtZFSM2TUi-s2uVUuDXUdJOUEeCJrqtl9I2AHrJ9yIe9rMe2NhjdTp0BlSBPIFCaF5ip2d5beIDsA.png"&gt;&lt;/p&gt;&lt;p&gt;</w:t>
      </w:r>
      <w:r>
        <w:rPr>
          <w:sz w:val="32"/>
          <w:szCs w:val="32"/>
        </w:rPr>
        <w:t>《金银瓶》的故事讲述了一对夫妇因误会错手，而引发的一系列复杂情感纠葛。丈夫被妻子的妹妹所迷惑，而妻子则被丈夫的弟弟所欺骗。在这样的背景下，每个角色的动机和行为都充满了戏剧性的冲突，这些都是现代都市生活中可能遇到的真实问题，因此让人既感到亲切又能产生共鸣。每个角色的背后都有着细腻的心理描写，他们之间的情感纠缠让人忍不住想要继续看下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演员阵容与演技展现</w:t>
      </w:r>
      <w:r>
        <w:rPr>
          <w:sz w:val="32"/>
          <w:szCs w:val="32"/>
        </w:rPr>
        <w:t>&lt;/p&gt;&lt;p&gt;&lt;img src="/static-img/XwgDYt83xWJN1GygIY8YxaDAzJpeSGrtZFSM2TUi-s2uVUuDXUdJOUEeCJrqtl9I2AHrJ9yIe9rMe2NhjdTp0BlSBPIFCaF5ip2d5beIDsA.png"&gt;&lt;/p&gt;&lt;p&gt;</w:t>
      </w:r>
      <w:r>
        <w:rPr>
          <w:sz w:val="32"/>
          <w:szCs w:val="32"/>
        </w:rPr>
        <w:t>在新的版本中，导演特别挑选了一批年轻有才华的演员担任主角，他们凭借自己的努力和天赋，将这些复杂人物带到了屏幕上，让他们活生生地存在于我们的眼前。尤其是在配音方面，专业团队将京剧元素融入到现代语言之中，使得整体感觉既古色古香又现代感十足。此外，音乐也起到了不可忽视的作用，它们在关键时刻为情节增添了无数次悬念，让观众更加投入其中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导向与拍摄技术</w:t>
      </w:r>
      <w:r>
        <w:rPr>
          <w:sz w:val="32"/>
          <w:szCs w:val="32"/>
        </w:rPr>
        <w:t>&lt;/p&gt;&lt;p&gt;&lt;img src="/static-img/W79ephe_cKIzNN2ZMaJluKDAzJpeSGrtZFSM2TUi-s2uVUuDXUdJOUEeCJrqtl9I2AHrJ9yIe9rMe2NhjdTp0BlSBPIFCaF5ip2d5beIDsA.png"&gt;&lt;/p&gt;&lt;p&gt;</w:t>
      </w:r>
      <w:r>
        <w:rPr>
          <w:sz w:val="32"/>
          <w:szCs w:val="32"/>
        </w:rPr>
        <w:t>为了确保观众能够全程沉浸于故事中，《新版金银瓶》采用了先进的人工智能技术进行拍摄。这不仅提高了画面的清晰度，也使得场景布置更加逼真，从而增加了电影化质感。而导向方面，则注重情绪表达，以一种更接近生活、更贴近人的方式去呈现每一个场景，无论是喜悦还是悲伤，都能触动人心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交媒体上的反响</w:t>
      </w:r>
      <w:r>
        <w:rPr>
          <w:sz w:val="32"/>
          <w:szCs w:val="32"/>
        </w:rPr>
        <w:t>&lt;/p&gt;&lt;p&gt;&lt;img src="/static-img/tmkYEtAcyfYWDcoujRp1xKDAzJpeSGrtZFSM2TUi-s2uVUuDXUdJOUEeCJrqtl9I2AHrJ9yIe9rMe2NhjdTp0BlSBPIFCaF5ip2d5beIDsA.png"&gt;&lt;/p&gt;&lt;p&gt;</w:t>
      </w:r>
      <w:r>
        <w:rPr>
          <w:sz w:val="32"/>
          <w:szCs w:val="32"/>
        </w:rPr>
        <w:t>随着新版《金银瓶》的推出，它迅速成为社交媒体上的热门话题。不少网友通过微博、抖音等平台分享他们对这部作品的情感体验，并且推荐给朋友们。在这种情况下，即使是一些原本并不太关注京剧文化的人，也开始对《金銀瓶》产生兴趣，并且加入到讨论之列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新一代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免费播放》成为了许多家庭观看内容的一个重要部分，不仅因为它提供了一段回忆，也因为它给予我们思考：即便是在快速变化的今天，我们仍然需要那些传统文化中的智慧与美好。在享受这一免费服务的时候，你是否也有这样的体验？</w:t>
      </w:r>
      <w:r>
        <w:rPr>
          <w:sz w:val="32"/>
          <w:szCs w:val="32"/>
        </w:rPr>
        <w:t>&lt;/p&gt;&lt;p&gt;&lt;a href = "/doc/295592-</w:t>
      </w:r>
      <w:r>
        <w:rPr>
          <w:sz w:val="32"/>
          <w:szCs w:val="32"/>
        </w:rPr>
        <w:t>新版金银瓶精彩回忆金银瓶剧集免费观看</w:t>
      </w:r>
      <w:r>
        <w:rPr>
          <w:sz w:val="32"/>
          <w:szCs w:val="32"/>
        </w:rPr>
        <w:t>.doc" rel="alternate" download="295592-</w:t>
      </w:r>
      <w:r>
        <w:rPr>
          <w:sz w:val="32"/>
          <w:szCs w:val="32"/>
        </w:rPr>
        <w:t>新版金银瓶精彩回忆金银瓶剧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