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穿越恋爱成就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重生后选择把夫君宠上天？</w:t>
      </w:r>
      <w:r>
        <w:rPr>
          <w:sz w:val="32"/>
          <w:szCs w:val="32"/>
        </w:rPr>
        <w:t>&lt;/p&gt;&lt;p&gt;&lt;img src="/static-img/wNlEPOCtrmin4W_tNONv5_HjtZk4-GlntTR4XkqjGzmZ9sES2n8lrYaeT_y9N-wV.jpg"&gt;&lt;/p&gt;&lt;p&gt;</w:t>
      </w:r>
      <w:r>
        <w:rPr>
          <w:sz w:val="32"/>
          <w:szCs w:val="32"/>
        </w:rPr>
        <w:t>在一个平凡的家庭里，我与我的丈夫相遇，彼此扶持着度过了人生的每一天。然而，在一次意外的转折中，我发现自己被送到了过去，回到了我们结婚前夕。我知道，如果不改变这段时间的轨迹，我们将无法避免悲剧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在重生后改变命运？</w:t>
      </w:r>
      <w:r>
        <w:rPr>
          <w:sz w:val="32"/>
          <w:szCs w:val="32"/>
        </w:rPr>
        <w:t>&lt;/p&gt;&lt;p&gt;&lt;img src="/static-img/TgvMry_xD3HZ9L8GBg1GtfHjtZk4-GlntTR4XkqjGzmZ9sES2n8lrYaeT_y9N-wV.jpg"&gt;&lt;/p&gt;&lt;p&gt;</w:t>
      </w:r>
      <w:r>
        <w:rPr>
          <w:sz w:val="32"/>
          <w:szCs w:val="32"/>
        </w:rPr>
        <w:t>我深知时光如梭，一念之转便能改写历史。在这个新的开始里，我决心抓住一切机会，让我们的关系更加牢固。我开始小心翼翼地观察他，每当他感到开心或快乐时，都会主动去陪伴和支持他，无论是他的工作还是他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怎样让夫君感受到了我的变化？</w:t>
      </w:r>
      <w:r>
        <w:rPr>
          <w:sz w:val="32"/>
          <w:szCs w:val="32"/>
        </w:rPr>
        <w:t>&lt;/p&gt;&lt;p&gt;&lt;img src="/static-img/r4mQTPK-uHjyp0nOVWAIPPHjtZk4-GlntTR4XkqjGzmZ9sES2n8lrYaeT_y9N-wV.jpg"&gt;&lt;/p&gt;&lt;p&gt;</w:t>
      </w:r>
      <w:r>
        <w:rPr>
          <w:sz w:val="32"/>
          <w:szCs w:val="32"/>
        </w:rPr>
        <w:t>随着时间的推移，他对我的态度发生了显著变化。他开始更多地倾听我的意见，尊重我的想法，这让我深受感动。我们共同面对生活中的困难和挑战，每一次成功都让我们的关系变得更为坚固。我也学会了表达自己的情感，用行动来证明我多么珍惜这份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努力创造了怎样的未来？</w:t>
      </w:r>
      <w:r>
        <w:rPr>
          <w:sz w:val="32"/>
          <w:szCs w:val="32"/>
        </w:rPr>
        <w:t>&lt;/p&gt;&lt;p&gt;&lt;img src="/static-img/un-7Oj2d-wGiKDg9TXJLuPHjtZk4-GlntTR4XkqjGzmZ9sES2n8lrYaeT_y9N-wV.png"&gt;&lt;/p&gt;&lt;p&gt;</w:t>
      </w:r>
      <w:r>
        <w:rPr>
          <w:sz w:val="32"/>
          <w:szCs w:val="32"/>
        </w:rPr>
        <w:t>通过不断地付出和努力，我们的婚姻越来越美满。当他得知我曾经因为某些原因想要离开，而现在却愿意为了我们而战斗时，他的心中充满了温暖。他决定给予我所有可能的一切，让我们的爱情能够永远绽放。这让我明白，没有任何力量能够阻挡真正相爱的人们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我，把夫君宠上了天</w:t>
      </w:r>
      <w:r>
        <w:rPr>
          <w:sz w:val="32"/>
          <w:szCs w:val="32"/>
        </w:rPr>
        <w:t>&lt;/p&gt;&lt;p&gt;&lt;img src="/static-img/8FUnwV_nd1mz896FVAMDq_HjtZk4-GlntTR4XkqjGzmZ9sES2n8lrYaeT_y9N-wV.jpg"&gt;&lt;/p&gt;&lt;p&gt;</w:t>
      </w:r>
      <w:r>
        <w:rPr>
          <w:sz w:val="32"/>
          <w:szCs w:val="32"/>
        </w:rPr>
        <w:t>随着岁月流转，我们一起经历了无数风雨，但我们的爱从未退缩。每当夜幕降临，我都会抬头望星空，对那颗闪烁最亮星星许下愿望：愿你永远是我生命中的北极星，引导我找到方向；愿你一直是我最亲近的人，是世界上唯一不需要言语就能理解我的存在。这个世界上的其他事物都变得次要，只有你们之间的情谊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重生后的我把夫君宠上了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当阳光透过窗户洒进房间的时候，他轻轻地握住了我的手，说：“如果可以，我会一直守护你。”这一刻，那种温暖、安全、归属感，就像整个宇宙都凝聚成了一道光芒，将我们紧紧拥抱在一起。在这种感觉下，即使再次回到现实，也不会有任何事情能够打破这份感情，这就是为什么说“重生后我把夫君宠上了天”。</w:t>
      </w:r>
      <w:r>
        <w:rPr>
          <w:sz w:val="32"/>
          <w:szCs w:val="32"/>
        </w:rPr>
        <w:t>&lt;/p&gt;&lt;p&gt;&lt;a href = "/doc/295649-</w:t>
      </w:r>
      <w:r>
        <w:rPr>
          <w:sz w:val="32"/>
          <w:szCs w:val="32"/>
        </w:rPr>
        <w:t>重生后我把夫君宠上天穿越恋爱成就系统</w:t>
      </w:r>
      <w:r>
        <w:rPr>
          <w:sz w:val="32"/>
          <w:szCs w:val="32"/>
        </w:rPr>
        <w:t>.doc" rel="alternate" download="295649-</w:t>
      </w:r>
      <w:r>
        <w:rPr>
          <w:sz w:val="32"/>
          <w:szCs w:val="32"/>
        </w:rPr>
        <w:t>重生后我把夫君宠上天穿越恋爱成就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