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直播平台上的游戏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有一个神秘的存在，人们称之为“斗鱼之死亡判官”。他是游戏中的超级玩家，却又似乎是死神。他的出现总能让人心跳加速，因为他手中的武器不仅能够带走你的生命，也能夺走你的荣耀。</w:t>
      </w:r>
      <w:r>
        <w:rPr>
          <w:sz w:val="32"/>
          <w:szCs w:val="32"/>
        </w:rPr>
        <w:t>&lt;/p&gt;&lt;p&gt;&lt;img src="/static-img/rlwnZGewVUi6BvC272OPb_OaeRo3DkoigixWgLl07JM-ZsBVnc_p_9JqYMJxHn7w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他是一个传奇。他以无比的技巧和不可思议的运气征服了无数次游戏。在每一次比赛中，他都像是被预定好的胜利者，仿佛命中注定的目标只有一个：成为最强的人。而那些对抗过他的玩家们，则成为了历史上的悲剧人物，他们尝试挑战，但终究无法逃脱那份宿命般的劣势。</w:t>
      </w:r>
      <w:r>
        <w:rPr>
          <w:sz w:val="32"/>
          <w:szCs w:val="32"/>
        </w:rPr>
        <w:t>&lt;/p&gt;&lt;p&gt;&lt;img src="/static-img/Oa4AA3rCybDqujUnLg1lbvOaeRo3DkoigixWgLl07JM-ZsBVnc_p_9JqYMJxHn7w.jpg"&gt;&lt;/p&gt;&lt;p&gt;</w:t>
      </w:r>
      <w:r>
        <w:rPr>
          <w:sz w:val="32"/>
          <w:szCs w:val="32"/>
        </w:rPr>
        <w:t>他的力量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鱼之死亡判官的手指舞动，就像是在操控着时间和空间。他掌握了一种特殊技能，那是一种视觉上的错觉，让所有与他对决的人都感觉到自己正在慢慢地远离胜利，而他却始终保持着那份冷静、从容。这种能力使得任何人都不可能预测到下一秒会发生什么，即便是他们自己的举动也难免会被打乱。</w:t>
      </w:r>
      <w:r>
        <w:rPr>
          <w:sz w:val="32"/>
          <w:szCs w:val="32"/>
        </w:rPr>
        <w:t>&lt;/p&gt;&lt;p&gt;&lt;img src="/static-img/Kx8kg1DSYpIl6IEK2cDyZfOaeRo3DkoigixWgLl07JM-ZsBVnc_p_9JqYMJxHn7w.jpg"&gt;&lt;/p&gt;&lt;p&gt;</w:t>
      </w:r>
      <w:r>
        <w:rPr>
          <w:sz w:val="32"/>
          <w:szCs w:val="32"/>
        </w:rPr>
        <w:t>为什么叫做“死亡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对于那些曾经与他交锋过的勇敢者来说，每一次失败都像是生命力的挤压。一旦踏入斗鱼之死亡判官所创造出的这片领域，无论你多么坚韧的心灵，都难免会受到打击。失败给予他们的是深深的绝望，而成功则只是短暂而已，因为随后等待他们的是更强大的挑战，更残酷的事实——即便有时赢得了胜利，也未必能保住荣耀。</w:t>
      </w:r>
      <w:r>
        <w:rPr>
          <w:sz w:val="32"/>
          <w:szCs w:val="32"/>
        </w:rPr>
        <w:t>&lt;/p&gt;&lt;p&gt;&lt;img src="/static-img/GwMPqL7Ap0mOSTWF8QLdBfOaeRo3DkoigixWgLl07JM-ZsBVnc_p_9JqYMJxHn7w.jpg"&gt;&lt;/p&gt;&lt;p&gt;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斗鱼之死亡判官，最令人好奇的事情莫过于其真实身份了。但凡想要揭开这个谜团的人，都将发现自己陷入了一场更加复杂且充满危险的情节。这位神秘人物似乎拥有着超越常人的知识和力量，不知是否来自某个未知的地方，或许是一位时间旅行者的代言人，抑或是一个从另一个维度来的异世界英雄？</w:t>
      </w:r>
      <w:r>
        <w:rPr>
          <w:sz w:val="32"/>
          <w:szCs w:val="32"/>
        </w:rPr>
        <w:t>&lt;/p&gt;&lt;p&gt;&lt;img src="/static-img/ZCCydgHn-SZCNCWixHWrU_OaeRo3DkoigixWgLl07JM-ZsBVnc_p_9JqYMJxHn7w.jpg"&gt;&lt;/p&gt;&lt;p&gt;</w:t>
      </w:r>
      <w:r>
        <w:rPr>
          <w:sz w:val="32"/>
          <w:szCs w:val="32"/>
        </w:rPr>
        <w:t>面对这样的存在，我们该怎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必须学会尊重每一次竞争，并且认识到输掉并不意味着结束。就像面对斗鱼之死亡判官一样，只要我们不断学习，从错误中吸取教训，并且勇敢地继续前行，便可以逐渐缩小彼此之间差距。而对于真正追求卓越的人来说，没有什么是不可能克服的，无论是在现实生活还是虚拟世界里。如果说有幸见证斗鱼之死亡判官的一生，那也许只不过是个转机站，在旅途中的一段插曲而已。</w:t>
      </w:r>
      <w:r>
        <w:rPr>
          <w:sz w:val="32"/>
          <w:szCs w:val="32"/>
        </w:rPr>
        <w:t>&lt;/p&gt;&lt;p&gt;&lt;a href = "/doc/295656-</w:t>
      </w:r>
      <w:r>
        <w:rPr>
          <w:sz w:val="32"/>
          <w:szCs w:val="32"/>
        </w:rPr>
        <w:t>斗鱼之死亡判官直播平台上的游戏玩家</w:t>
      </w:r>
      <w:r>
        <w:rPr>
          <w:sz w:val="32"/>
          <w:szCs w:val="32"/>
        </w:rPr>
        <w:t>.doc" rel="alternate" download="295656-</w:t>
      </w:r>
      <w:r>
        <w:rPr>
          <w:sz w:val="32"/>
          <w:szCs w:val="32"/>
        </w:rPr>
        <w:t>斗鱼之死亡判官直播平台上的游戏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