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免费阅读全文解析探秘古剑传说与现代奇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起风云免费阅读全文解析：探秘古剑传说与现代奇幻的交织</w:t>
      </w:r>
      <w:r>
        <w:rPr>
          <w:sz w:val="32"/>
          <w:szCs w:val="32"/>
        </w:rPr>
        <w:t>&lt;/p&gt;&lt;p&gt;&lt;img src="/static-img/aHKMukJ9vmZY_pS-uKt3q_OaeRo3DkoigixWgLl07JM-ZsBVnc_p_9JqYMJxHn7w.png"&gt;&lt;/p&gt;&lt;p&gt;</w:t>
      </w:r>
      <w:r>
        <w:rPr>
          <w:sz w:val="32"/>
          <w:szCs w:val="32"/>
        </w:rPr>
        <w:t>剑光穿梭古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剑起风云》免费阅读中，作者巧妙地将古代传说的神秘感与现代都市的科技感融合，让读者在追寻古剑真相的同时，也体验到了当代社会的迅猛变化。这种跨时空的情节布局，使得故事既充满了历史背景，又不失未来科技元素的吸引力。</w:t>
      </w:r>
      <w:r>
        <w:rPr>
          <w:sz w:val="32"/>
          <w:szCs w:val="32"/>
        </w:rPr>
        <w:t>&lt;/p&gt;&lt;p&gt;&lt;img src="/static-img/ErG-qOIF8blBE4AGnclpevOaeRo3DkoigixWgLl07JM-ZsBVnc_p_9JqYMJxHn7w.png"&gt;&lt;/p&gt;&lt;p&gt;</w:t>
      </w:r>
      <w:r>
        <w:rPr>
          <w:sz w:val="32"/>
          <w:szCs w:val="32"/>
        </w:rPr>
        <w:t>传说中的刺客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出现的一系列刺客团队，其成员各有特长和深厚背景，他们之间复杂的情仇纠葛，形成了一张紧张而又精致的地图。这不仅增加了故事的悬疑性，还让读者对每个角色的命运产生了浓厚兴趣，从而进一步提高了作品的可读性。</w:t>
      </w:r>
      <w:r>
        <w:rPr>
          <w:sz w:val="32"/>
          <w:szCs w:val="32"/>
        </w:rPr>
        <w:t>&lt;/p&gt;&lt;p&gt;&lt;img src="/static-img/Kk_N5dBoY_3v6jAtbn_Y5vOaeRo3DkoigixWgLl07JM-ZsBVnc_p_9JqYMJxHn7w.png"&gt;&lt;/p&gt;&lt;p&gt;</w:t>
      </w:r>
      <w:r>
        <w:rPr>
          <w:sz w:val="32"/>
          <w:szCs w:val="32"/>
        </w:rPr>
        <w:t>现代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起风云》中的魔法系统以其独特之处吸引着众多粉丝。作者将魔法定位为一种高科技产品，不仅实现了科学与玄学之间难以想象的结合，而且还通过这个系统展现出主人公不断成长和自我提升的心路历程，这种设计增强了作品的情感投入度。</w:t>
      </w:r>
      <w:r>
        <w:rPr>
          <w:sz w:val="32"/>
          <w:szCs w:val="32"/>
        </w:rPr>
        <w:t>&lt;/p&gt;&lt;p&gt;&lt;img src="/static-img/zRfAmn5m5aNHW_3qTZTUS_OaeRo3DkoigixWgLl07JM-ZsBVnc_p_9JqYMJxHn7w.png"&gt;&lt;/p&gt;&lt;p&gt;</w:t>
      </w:r>
      <w:r>
        <w:rPr>
          <w:sz w:val="32"/>
          <w:szCs w:val="32"/>
        </w:rPr>
        <w:t>古籍藏宝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关于各种古籍藏宝的事迹，不仅提供了一场史诗般的大冒险，也是对中国文化深层次蕴含智慧和丰富内涵的一种探索。在这过程中，主角们必须解决一系列谜题，这些谜题往往隐藏着中华五千年的智慧，为读者提供了一场知识大赛，同时也加深了解决问题的手段和策略。</w:t>
      </w:r>
      <w:r>
        <w:rPr>
          <w:sz w:val="32"/>
          <w:szCs w:val="32"/>
        </w:rPr>
        <w:t>&lt;/p&gt;&lt;p&gt;&lt;img src="/static-img/KF-AyySY-d1hEZpXwarSWvOaeRo3DkoigixWgLl07JM-ZsBVnc_p_9JqYMJxHn7w.png"&gt;&lt;/p&gt;&lt;p&gt;</w:t>
      </w:r>
      <w:r>
        <w:rPr>
          <w:sz w:val="32"/>
          <w:szCs w:val="32"/>
        </w:rPr>
        <w:t>神秘组织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发展过程中，一系列神秘组织、黑暗势力以及他们背后的目的逐渐浮出水面。这些组织使用各种手段试图控制或利用古老力量，而主角们则要在这样的复杂环境下找到突破口。这部分内容不仅增加了情节紧张度，还使得整个叙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线副线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起风云》的世界观构建十分广阔，其中包括多条独立但又互相联系的手脚线索。在此基础上，每个事件都有一定的重量，每一个角色都有自己的动机，这样的编织使得整部小说成为一个巨大的网，而每一步推进都是向着更广阔未知领域迈进。</w:t>
      </w:r>
      <w:r>
        <w:rPr>
          <w:sz w:val="32"/>
          <w:szCs w:val="32"/>
        </w:rPr>
        <w:t>&lt;/p&gt;&lt;p&gt;&lt;a href = "/doc/295729-</w:t>
      </w:r>
      <w:r>
        <w:rPr>
          <w:sz w:val="32"/>
          <w:szCs w:val="32"/>
        </w:rPr>
        <w:t>剑起风云免费阅读全文解析探秘古剑传说与现代奇幻的交织</w:t>
      </w:r>
      <w:r>
        <w:rPr>
          <w:sz w:val="32"/>
          <w:szCs w:val="32"/>
        </w:rPr>
        <w:t>.doc" rel="alternate" download="295729-</w:t>
      </w:r>
      <w:r>
        <w:rPr>
          <w:sz w:val="32"/>
          <w:szCs w:val="32"/>
        </w:rPr>
        <w:t>剑起风云免费阅读全文解析探秘古剑传说与现代奇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