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了蜗居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秘密故事</w:t>
      </w:r>
      <w:r>
        <w:rPr>
          <w:sz w:val="32"/>
          <w:szCs w:val="32"/>
        </w:rPr>
        <w:t>&lt;/p&gt;&lt;p&gt;&lt;img src="/static-img/ZxwoqmzgZv3Ag84pTqjobWkzB-3ZEgu6-oaHKg6CcTpkqM1829S72FY_oqazfo0G.jpg"&gt;&lt;/p&gt;&lt;p&gt;</w:t>
      </w:r>
      <w:r>
        <w:rPr>
          <w:sz w:val="32"/>
          <w:szCs w:val="32"/>
        </w:rPr>
        <w:t>记得那是一个风和日丽的周末，我坐在家里的小书房里，手中拿着一杯热腾腾的咖啡。想象中的宁静生活被打断了，因为我的大脑突然闪过一个念头——找到那些只在深夜能读到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就是所谓的“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吗？它们像是隐藏在网络最暗角落里的宝藏，每当我想要沉浸其中时，却总是找不到入口。我决定今天就要破解这个谜题。</w:t>
      </w:r>
      <w:r>
        <w:rPr>
          <w:sz w:val="32"/>
          <w:szCs w:val="32"/>
        </w:rPr>
        <w:t>&lt;/p&gt;&lt;p&gt;&lt;img src="/static-img/5q8ucRac9bSJ0kBv6nWWmWkzB-3ZEgu6-oaHKg6CcTpkqM1829S72FY_oqazfo0G.jpg"&gt;&lt;/p&gt;&lt;p&gt;</w:t>
      </w:r>
      <w:r>
        <w:rPr>
          <w:sz w:val="32"/>
          <w:szCs w:val="32"/>
        </w:rPr>
        <w:t>首先，我打开了搜索引擎，输入关键词“蜗居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页面上的结果让我有些失望，它们都是些不太准确或充斥广告的链接。但是我没有放弃，因为我知道答案就在眼前，只需要更精准地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使用一些专业术语，比如“电子书下载平台”，或者直接查询一些知名的小说社区。慢慢地，一些论坛和群组出现在我的视线中，这些地方有着各种各样的资源分享，但也伴随着一定程度的风险。</w:t>
      </w:r>
      <w:r>
        <w:rPr>
          <w:sz w:val="32"/>
          <w:szCs w:val="32"/>
        </w:rPr>
        <w:t>&lt;/p&gt;&lt;p&gt;&lt;img src="/static-img/1LHdeM48w3sj3Sf8PQ-CCGkzB-3ZEgu6-oaHKg6CcTpkqM1829S72FY_oqazfo0G.jpg"&gt;&lt;/p&gt;&lt;p&gt;</w:t>
      </w:r>
      <w:r>
        <w:rPr>
          <w:sz w:val="32"/>
          <w:szCs w:val="32"/>
        </w:rPr>
        <w:t>为了避免踩雷，我开始观察这些分享者的行为模式。他们通常会提及某个网站或者提供特定的密码，那么这样的信息显然对我来说很有价值。我注意到，有些人会通过加密方式分享文档，而其他人则喜欢使用特殊的图片识别码来保护内容，这让我意识到安全性对于获取这些文件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探索，最终，在一个由几位经验丰富用户维护的小众论坛上，我发现了一条指向合法免费电子书资源库的线索。这是一个由志愿者维护的地方，他们收集并整理了大量文学作品，并且严格遵守版权法规，不仅不会侵犯原作者权益，而且还为阅读爱好者提供了一个自由交流的地方。</w:t>
      </w:r>
      <w:r>
        <w:rPr>
          <w:sz w:val="32"/>
          <w:szCs w:val="32"/>
        </w:rPr>
        <w:t>&lt;/p&gt;&lt;p&gt;&lt;img src="/static-img/iibU_f-1bP-RGXkPQyyFMGkzB-3ZEgu6-oaHKg6CcTpkqM1829S72FY_oqazfo0G.jpg"&gt;&lt;/p&gt;&lt;p&gt;</w:t>
      </w:r>
      <w:r>
        <w:rPr>
          <w:sz w:val="32"/>
          <w:szCs w:val="32"/>
        </w:rPr>
        <w:t>当然，也许你会觉得这种方法有点复杂，但对于追求知识、享受阅读的人来说，这种付出也是值得的。在那里，我遇见了许多同样痴迷于文字的人，我们一起讨论我们的喜好，分享我们所读到的东西。而每次成功下载完一本新书的时候，那份成就感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告诉你，如果你也有类似的需求，不妨尝试一下这些小众社群。你可能需要花点时间去适应他们独特的话语和操作习惯，但相信我，一旦融入其中，你将发现自己置身于一个既温馨又充满活力的世界。在这里，每个人都像是在自己的小屋里享受着美妙的声音，就像《三体》的主人公一样，在宇宙的大海中航行，而你的心灵正是那个永远无法触及但又渴望拥抱的事物——无限宽广的心灵海洋。</w:t>
      </w:r>
      <w:r>
        <w:rPr>
          <w:sz w:val="32"/>
          <w:szCs w:val="32"/>
        </w:rPr>
        <w:t>&lt;/p&gt;&lt;p&gt;&lt;img src="/static-img/4ydvrIuTsEg-2gbiQAhT7WkzB-3ZEgu6-oaHKg6CcTpkqM1829S72FY_oqazfo0G.jpg"&gt;&lt;/p&gt;&lt;p&gt;&lt;a href = "/doc/295845-</w:t>
      </w:r>
      <w:r>
        <w:rPr>
          <w:sz w:val="32"/>
          <w:szCs w:val="32"/>
        </w:rPr>
        <w:t>主题我是如何在网上找到了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故事</w:t>
      </w:r>
      <w:r>
        <w:rPr>
          <w:sz w:val="32"/>
          <w:szCs w:val="32"/>
        </w:rPr>
        <w:t>.doc" rel="alternate" download="295845-</w:t>
      </w:r>
      <w:r>
        <w:rPr>
          <w:sz w:val="32"/>
          <w:szCs w:val="32"/>
        </w:rPr>
        <w:t>主题我是如何在网上找到了蜗居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