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热情这才几天没做你就那么多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篇文章是一种散文体，通过对“这才几天没做你就那么多水”的深入探讨，来反映人生中的某些真实情感和现象。</w:t>
      </w:r>
      <w:r>
        <w:rPr>
          <w:sz w:val="32"/>
          <w:szCs w:val="32"/>
        </w:rPr>
        <w:t>&lt;/p&gt;&lt;p&gt;&lt;img src="/static-img/h7rSIMgnS0KFOvkA07N5p2-liBFUIEqm5fQ770e87DEGoiOfp4rEwXhTwTuHRTlx.jpg"&gt;&lt;/p&gt;&lt;p&gt;</w:t>
      </w:r>
      <w:r>
        <w:rPr>
          <w:sz w:val="32"/>
          <w:szCs w:val="32"/>
        </w:rPr>
        <w:t>在我们的生活中，有这样一类人，他们总是以一种不经意的态度去处理事情。他们可能会说：“这才几天没做你就那么多水。”这种话语背后隐藏着的是一种对于时间的无常估量，以及对于自己能力的轻视。在这个故事中，我们将追溯这一句话背后的意义，并尝试理解它所蕴含的情感和逻辑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的无常</w:t>
      </w:r>
      <w:r>
        <w:rPr>
          <w:sz w:val="32"/>
          <w:szCs w:val="32"/>
        </w:rPr>
        <w:t>&lt;/p&gt;&lt;p&gt;&lt;img src="/static-img/q6qR-5c3rbCVZLnApNEW0G-liBFUIEqm5fQ770e87DHX0Pb0OsnDtjxaWkYHoCxPtzLe2G0Opd3doQuBDWjQA4nPt_2kCx7FGJTbsq6IbaE.jpg"&gt;&lt;/p&gt;&lt;p&gt;</w:t>
      </w:r>
      <w:r>
        <w:rPr>
          <w:sz w:val="32"/>
          <w:szCs w:val="32"/>
        </w:rPr>
        <w:t>人们常说，“时间如流沙”，但有时我们又似乎对其毫无概念。比如，当我们忙碌于工作或者其他事务时，一晃数日过去了，而这些日子里，我们却没有进行任何计划或行动。这种情况下，说出“这才几天没做你就那么多水”这样的句子，不仅是对自己的不负责任，更是在嘲讽那些浪费了宝贵时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间管理与责任感</w:t>
      </w:r>
      <w:r>
        <w:rPr>
          <w:sz w:val="32"/>
          <w:szCs w:val="32"/>
        </w:rPr>
        <w:t xml:space="preserve">&lt;/p&gt;&lt;p&gt;&lt;img src="/static-img/buzQBM9t07JGfZVG1ln6q2-liBFUIEqm5fQ770e87DHX0Pb0OsnDtjxaWkYHoCxPtzLe2G0Opd3doQuBDWjQA4nPt_2kCx7FGJTbsq6IbaE.jpg"&gt;&lt;/p&gt;&lt;p&gt;2. </w:t>
      </w:r>
      <w:r>
        <w:rPr>
          <w:sz w:val="32"/>
          <w:szCs w:val="32"/>
        </w:rPr>
        <w:t>能力之轻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用“这才几天没做你就那么多水”来评价一个人的成果时，这其实是在表达一种轻蔑。他认为，你如果能在短暂的一段时间内完成大量工作，那么你的能力就是很有限的。这是一个误解，因为真正重要的是效率和质量，而非数量。不论何种形式，只要能够高效地完成任务，那么他人的看法也许就会改变。</w:t>
      </w:r>
      <w:r>
        <w:rPr>
          <w:sz w:val="32"/>
          <w:szCs w:val="32"/>
        </w:rPr>
        <w:t>&lt;/p&gt;&lt;p&gt;&lt;img src="/static-img/L96LzLqSZEAspftfhqE5Z2-liBFUIEqm5fQ770e87DHX0Pb0OsnDtjxaWkYHoCxPtzLe2G0Opd3doQuBDWjQA4nPt_2kCx7FGJTbsq6IbaE.jpg"&gt;&lt;/p&gt;&lt;p&gt;</w:t>
      </w:r>
      <w:r>
        <w:rPr>
          <w:sz w:val="32"/>
          <w:szCs w:val="32"/>
        </w:rPr>
        <w:t>总结：能力评判与成果质疑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价值观</w:t>
      </w:r>
      <w:r>
        <w:rPr>
          <w:sz w:val="32"/>
          <w:szCs w:val="32"/>
        </w:rPr>
        <w:t>&lt;/p&gt;&lt;p&gt;&lt;img src="/static-img/RQ-sMyT1kELnlWpLwrhOi2-liBFUIEqm5fQ770e87DHX0Pb0OsnDtjxaWkYHoCxPtzLe2G0Opd3doQuBDWjQA4nPt_2kCx7FGJTbsq6IbaE.jpg"&gt;&lt;/p&gt;&lt;p&gt;</w:t>
      </w:r>
      <w:r>
        <w:rPr>
          <w:sz w:val="32"/>
          <w:szCs w:val="32"/>
        </w:rPr>
        <w:t>有时候，在面对别人的评论或者批评时，我们往往会感到沮丧甚至愤怒。但是，如果我们从更深层次上去思考，这些评论可能只是另一个人眼中的世界。在很多情况下，这样的评价本身并不能代表你的价值，也无法决定你的未来。而且，每个人都有自己的节奏，有的人可能需要更多的时间去准备，有的人则可以迅速行动起来。关键在于如何利用好每一分每一秒，而不是被外界的声音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认知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时间、能力还是情感上的看法，最重要的是学会倾听内心的声音，同时保持开放的心态去接受不同的意见和建议。当有人用“这才几天没做你就那么多水”来挑衅或讥讽的时候，真正应该关注的是他们说的是否基于事实，以及他们的话语背后是否包含着正面的建设性建议。如果答案都是肯定的，那么再怎么样也是值得学习的地方；如果不是，那么最好的方式就是选择忽略，让那些喧嚣远离自己，用心平静地前行。</w:t>
      </w:r>
      <w:r>
        <w:rPr>
          <w:sz w:val="32"/>
          <w:szCs w:val="32"/>
        </w:rPr>
        <w:t>&lt;/p&gt;&lt;p&gt;&lt;a href = "/doc/296038-</w:t>
      </w:r>
      <w:r>
        <w:rPr>
          <w:sz w:val="32"/>
          <w:szCs w:val="32"/>
        </w:rPr>
        <w:t>重燃热情这才几天没做你就那么多水的艺术探索</w:t>
      </w:r>
      <w:r>
        <w:rPr>
          <w:sz w:val="32"/>
          <w:szCs w:val="32"/>
        </w:rPr>
        <w:t>.doc" rel="alternate" download="296038-</w:t>
      </w:r>
      <w:r>
        <w:rPr>
          <w:sz w:val="32"/>
          <w:szCs w:val="32"/>
        </w:rPr>
        <w:t>重燃热情这才几天没做你就那么多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