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烟雨中的孤女与五位游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烟雨中的孤女与五位游侠</w:t>
      </w:r>
      <w:r>
        <w:rPr>
          <w:sz w:val="32"/>
          <w:szCs w:val="32"/>
        </w:rPr>
        <w:t>&lt;/p&gt;&lt;p&gt;&lt;img src="/static-img/T7rnPMGvimOL2YBSxTIURPOaeRo3DkoigixWgLl07JM-ZsBVnc_p_9JqYMJxHn7w.jpg"&gt;&lt;/p&gt;&lt;p&gt;</w:t>
      </w:r>
      <w:r>
        <w:rPr>
          <w:sz w:val="32"/>
          <w:szCs w:val="32"/>
        </w:rPr>
        <w:t>在一个古老的村庄里，苏家曾是一大家族，但因一场突如其来的疾疫而全军覆没，只留下了一个孤独的小女孩——小苏。她的父母和兄长在病魔的侵袭下相继离去，小苏被遗弃在这片充满迷雾的烟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要承受着无尽的孤独与恐惧，偶尔会听到远处传来的马蹄声和剑器交响，这些声音成了她唯一心灵上的慰藉。她总是幻想着有一天，她会遇到能保护自己的人。在这个充满危险的地方，她学会了自我防卫，也学会了如何在黑暗中寻找光明。</w:t>
      </w:r>
      <w:r>
        <w:rPr>
          <w:sz w:val="32"/>
          <w:szCs w:val="32"/>
        </w:rPr>
        <w:t>&lt;/p&gt;&lt;p&gt;&lt;img src="/static-img/x61Mard4EXVHs4zEf4ZxM_OaeRo3DkoigixWgLl07JM-ZsBVnc_p_9JqYMJxHn7w.jpg"&gt;&lt;/p&gt;&lt;p&gt;</w:t>
      </w:r>
      <w:r>
        <w:rPr>
          <w:sz w:val="32"/>
          <w:szCs w:val="32"/>
        </w:rPr>
        <w:t>然而，在一次偶然间，一股强大的力量将小苏卷入了一场风波。那是一个阴冷的夜晚，当一群恶势力试图侵犯村庄时，小苏没有逃跑，而是在树上用弓箭对抗敌人。她的勇敢触动了一位名叫李青山的游侠，他带领他的兄弟们来到了这里，他们各有背景但共同的情怀是为了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小苏单枪匹马地抵御着敌人的攻击，并且因为她的英勇行为而深受感动。于是，他们决定帮助她驱散这片云集诡计与杀机之地。一蓑烟雨下，他们组成队伍，与小苏并肩作战，将那股邪恶势力赶出了村庄。</w:t>
      </w:r>
      <w:r>
        <w:rPr>
          <w:sz w:val="32"/>
          <w:szCs w:val="32"/>
        </w:rPr>
        <w:t>&lt;/p&gt;&lt;p&gt;&lt;img src="/static-img/imx8MFTceLrFNpJzxBKKK_OaeRo3DkoigixWgLl07JM-ZsBVnc_p_9JqYMJxHn7w.jpg"&gt;&lt;/p&gt;&lt;p&gt;</w:t>
      </w:r>
      <w:r>
        <w:rPr>
          <w:sz w:val="32"/>
          <w:szCs w:val="32"/>
        </w:rPr>
        <w:t>随后，李青山等人决定留下来保护这个平静的小镇，同时也希望能够了解更多关于这位神秘女子的事情。而小苏则以她们为榜样，不再只是一个人，她开始学艺成为一名优秀的剑士，以此来回报那些给予她关怀与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一蓑烟雨笼罩整个村庄，那些游侠便会聚集于某个隐蔽之处，对着星空发誓：他们将永远守护这个地方，以及那个不屈不挠、坚韧不拔的小姑娘——小苏。在这样的情境下，小女孩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成为了这一代传奇故事的一部分，而这些英雄们，则成为了历史上的不可磨灭印记。</w:t>
      </w:r>
      <w:r>
        <w:rPr>
          <w:sz w:val="32"/>
          <w:szCs w:val="32"/>
        </w:rPr>
        <w:t>&lt;/p&gt;&lt;p&gt;&lt;img src="/static-img/aIOLCwyEYZLSLV6IIUJ0bPOaeRo3DkoigixWgLl07JM-ZsBVnc_p_9JqYMJxHn7w.jpg"&gt;&lt;/p&gt;&lt;p&gt;&lt;a href = "/doc/296072-</w:t>
      </w:r>
      <w:r>
        <w:rPr>
          <w:sz w:val="32"/>
          <w:szCs w:val="32"/>
        </w:rPr>
        <w:t>苏家烟雨中的孤女与五位游侠</w:t>
      </w:r>
      <w:r>
        <w:rPr>
          <w:sz w:val="32"/>
          <w:szCs w:val="32"/>
        </w:rPr>
        <w:t>.doc" rel="alternate" download="296072-</w:t>
      </w:r>
      <w:r>
        <w:rPr>
          <w:sz w:val="32"/>
          <w:szCs w:val="32"/>
        </w:rPr>
        <w:t>苏家烟雨中的孤女与五位游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